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121" w:after="0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535</wp:posOffset>
            </wp:positionH>
            <wp:positionV relativeFrom="page">
              <wp:posOffset>964565</wp:posOffset>
            </wp:positionV>
            <wp:extent cx="7056120" cy="861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ge">
                  <wp:posOffset>289560</wp:posOffset>
                </wp:positionV>
                <wp:extent cx="635" cy="454025"/>
                <wp:effectExtent l="571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1">
                              <a:moveTo>
                                <a:pt x="2271" y="805"/>
                              </a:moveTo>
                              <a:lnTo>
                                <a:pt x="2271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1,805" coordsize="0,1261" path="m2271,805l2271,2066e" stroked="t" o:allowincell="f" style="position:absolute;margin-left:64.35pt;margin-top:22.8pt;width:0pt;height:35.7pt;mso-wrap-style:none;v-text-anchor:middle;mso-position-horizontal-relative:page;mso-position-vertical-relative:page">
                <v:fill o:detectmouseclick="t" on="false"/>
                <v:stroke color="#37353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86450</wp:posOffset>
                </wp:positionH>
                <wp:positionV relativeFrom="page">
                  <wp:posOffset>730250</wp:posOffset>
                </wp:positionV>
                <wp:extent cx="1383030" cy="635"/>
                <wp:effectExtent l="0" t="381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0">
                              <a:moveTo>
                                <a:pt x="16352" y="2029"/>
                              </a:moveTo>
                              <a:lnTo>
                                <a:pt x="20194" y="20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2,2029" coordsize="3843,0" path="m16352,2029l20194,2029e" stroked="t" o:allowincell="f" style="position:absolute;margin-left:463.5pt;margin-top:57.5pt;width:108.85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3685</wp:posOffset>
                </wp:positionH>
                <wp:positionV relativeFrom="page">
                  <wp:posOffset>730250</wp:posOffset>
                </wp:positionV>
                <wp:extent cx="1383030" cy="635"/>
                <wp:effectExtent l="0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0">
                              <a:moveTo>
                                <a:pt x="11344" y="2029"/>
                              </a:moveTo>
                              <a:lnTo>
                                <a:pt x="15187" y="20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4,2029" coordsize="3843,0" path="m11344,2029l15187,2029e" stroked="t" o:allowincell="f" style="position:absolute;margin-left:321.55pt;margin-top:57.5pt;width:108.85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10050</wp:posOffset>
                </wp:positionH>
                <wp:positionV relativeFrom="page">
                  <wp:posOffset>390525</wp:posOffset>
                </wp:positionV>
                <wp:extent cx="305117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0">
                              <a:moveTo>
                                <a:pt x="11694" y="1086"/>
                              </a:moveTo>
                              <a:lnTo>
                                <a:pt x="20169" y="10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7353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4,1086" coordsize="8475,0" path="m11694,1086l20169,1086e" stroked="t" o:allowincell="f" style="position:absolute;margin-left:331.5pt;margin-top:30.75pt;width:240.2pt;height:0pt;mso-wrap-style:none;v-text-anchor:middle;mso-position-horizontal-relative:page;mso-position-vertical-relative:page">
                <v:fill o:detectmouseclick="t" on="false"/>
                <v:stroke color="#373535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7910</wp:posOffset>
                </wp:positionH>
                <wp:positionV relativeFrom="page">
                  <wp:posOffset>289560</wp:posOffset>
                </wp:positionV>
                <wp:extent cx="635" cy="454025"/>
                <wp:effectExtent l="5715" t="63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1">
                              <a:moveTo>
                                <a:pt x="9994" y="805"/>
                              </a:moveTo>
                              <a:lnTo>
                                <a:pt x="9994" y="20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805" coordsize="0,1261" path="m9994,805l9994,2066e" stroked="t" o:allowincell="f" style="position:absolute;margin-left:283.3pt;margin-top:22.8pt;width:0pt;height:35.7pt;mso-wrap-style:none;v-text-anchor:middle;mso-position-horizontal-relative:page;mso-position-vertical-relative:page">
                <v:fill o:detectmouseclick="t" on="false"/>
                <v:stroke color="#373535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9100</wp:posOffset>
            </wp:positionH>
            <wp:positionV relativeFrom="page">
              <wp:posOffset>641985</wp:posOffset>
            </wp:positionV>
            <wp:extent cx="59690" cy="167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65125</wp:posOffset>
            </wp:positionH>
            <wp:positionV relativeFrom="page">
              <wp:posOffset>311150</wp:posOffset>
            </wp:positionV>
            <wp:extent cx="57785" cy="60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6560</wp:posOffset>
            </wp:positionH>
            <wp:positionV relativeFrom="page">
              <wp:posOffset>429895</wp:posOffset>
            </wp:positionV>
            <wp:extent cx="234315" cy="195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3380</wp:posOffset>
            </wp:positionH>
            <wp:positionV relativeFrom="page">
              <wp:posOffset>367665</wp:posOffset>
            </wp:positionV>
            <wp:extent cx="125095" cy="128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76580</wp:posOffset>
            </wp:positionH>
            <wp:positionV relativeFrom="page">
              <wp:posOffset>554990</wp:posOffset>
            </wp:positionV>
            <wp:extent cx="126365" cy="1492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1957705</wp:posOffset>
                </wp:positionV>
                <wp:extent cx="1608455" cy="635"/>
                <wp:effectExtent l="635" t="698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5438"/>
                              </a:moveTo>
                              <a:lnTo>
                                <a:pt x="6248" y="5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5438" coordsize="4468,0" path="m1780,5438l6248,5438e" stroked="t" o:allowincell="f" style="position:absolute;margin-left:50.45pt;margin-top:154.1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249170</wp:posOffset>
                </wp:positionH>
                <wp:positionV relativeFrom="page">
                  <wp:posOffset>1957705</wp:posOffset>
                </wp:positionV>
                <wp:extent cx="1602105" cy="635"/>
                <wp:effectExtent l="635" t="698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5438"/>
                              </a:moveTo>
                              <a:lnTo>
                                <a:pt x="10697" y="5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5438" coordsize="4450,0" path="m6248,5438l10697,5438e" stroked="t" o:allowincell="f" style="position:absolute;margin-left:177.1pt;margin-top:154.1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50640</wp:posOffset>
                </wp:positionH>
                <wp:positionV relativeFrom="page">
                  <wp:posOffset>1957705</wp:posOffset>
                </wp:positionV>
                <wp:extent cx="1602105" cy="635"/>
                <wp:effectExtent l="635" t="698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5438"/>
                              </a:moveTo>
                              <a:lnTo>
                                <a:pt x="15147" y="5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5438" coordsize="4450,0" path="m10697,5438l15147,5438e" stroked="t" o:allowincell="f" style="position:absolute;margin-left:303.2pt;margin-top:154.1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452745</wp:posOffset>
                </wp:positionH>
                <wp:positionV relativeFrom="page">
                  <wp:posOffset>1957705</wp:posOffset>
                </wp:positionV>
                <wp:extent cx="1608455" cy="635"/>
                <wp:effectExtent l="1270" t="69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5438"/>
                              </a:moveTo>
                              <a:lnTo>
                                <a:pt x="19614" y="5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5438" coordsize="4468,0" path="m15147,5438l19614,5438e" stroked="t" o:allowincell="f" style="position:absolute;margin-left:429.35pt;margin-top:154.1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52745</wp:posOffset>
                </wp:positionH>
                <wp:positionV relativeFrom="page">
                  <wp:posOffset>1964055</wp:posOffset>
                </wp:positionV>
                <wp:extent cx="635" cy="275590"/>
                <wp:effectExtent l="698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5">
                              <a:moveTo>
                                <a:pt x="15147" y="6220"/>
                              </a:moveTo>
                              <a:lnTo>
                                <a:pt x="15147" y="5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5456" coordsize="0,765" path="m15147,6220l15147,5456e" stroked="t" o:allowincell="f" style="position:absolute;margin-left:429.35pt;margin-top:154.65pt;width:0pt;height:21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50640</wp:posOffset>
                </wp:positionH>
                <wp:positionV relativeFrom="page">
                  <wp:posOffset>1964055</wp:posOffset>
                </wp:positionV>
                <wp:extent cx="635" cy="275590"/>
                <wp:effectExtent l="698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5">
                              <a:moveTo>
                                <a:pt x="10697" y="6220"/>
                              </a:moveTo>
                              <a:lnTo>
                                <a:pt x="10697" y="5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5456" coordsize="0,765" path="m10697,6220l10697,5456e" stroked="t" o:allowincell="f" style="position:absolute;margin-left:303.2pt;margin-top:154.65pt;width:0pt;height:21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49170</wp:posOffset>
                </wp:positionH>
                <wp:positionV relativeFrom="page">
                  <wp:posOffset>1964055</wp:posOffset>
                </wp:positionV>
                <wp:extent cx="635" cy="275590"/>
                <wp:effectExtent l="698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5">
                              <a:moveTo>
                                <a:pt x="6248" y="6220"/>
                              </a:moveTo>
                              <a:lnTo>
                                <a:pt x="6248" y="5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5456" coordsize="0,765" path="m6248,6220l6248,5456e" stroked="t" o:allowincell="f" style="position:absolute;margin-left:177.1pt;margin-top:154.65pt;width:0pt;height:21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065</wp:posOffset>
                </wp:positionH>
                <wp:positionV relativeFrom="page">
                  <wp:posOffset>1964055</wp:posOffset>
                </wp:positionV>
                <wp:extent cx="635" cy="275590"/>
                <wp:effectExtent l="698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5">
                              <a:moveTo>
                                <a:pt x="1798" y="6220"/>
                              </a:moveTo>
                              <a:lnTo>
                                <a:pt x="1798" y="5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5456" coordsize="0,765" path="m1798,6220l1798,5456e" stroked="t" o:allowincell="f" style="position:absolute;margin-left:50.95pt;margin-top:154.65pt;width:0pt;height:21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2245360</wp:posOffset>
                </wp:positionV>
                <wp:extent cx="1608455" cy="635"/>
                <wp:effectExtent l="635" t="698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6238"/>
                              </a:moveTo>
                              <a:lnTo>
                                <a:pt x="6248" y="6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6238" coordsize="4468,0" path="m1780,6238l6248,6238e" stroked="t" o:allowincell="f" style="position:absolute;margin-left:50.45pt;margin-top:176.8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249170</wp:posOffset>
                </wp:positionH>
                <wp:positionV relativeFrom="page">
                  <wp:posOffset>2245360</wp:posOffset>
                </wp:positionV>
                <wp:extent cx="1602105" cy="635"/>
                <wp:effectExtent l="635" t="69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6238"/>
                              </a:moveTo>
                              <a:lnTo>
                                <a:pt x="10697" y="6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6238" coordsize="4450,0" path="m6248,6238l10697,6238e" stroked="t" o:allowincell="f" style="position:absolute;margin-left:177.1pt;margin-top:176.8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50640</wp:posOffset>
                </wp:positionH>
                <wp:positionV relativeFrom="page">
                  <wp:posOffset>2245360</wp:posOffset>
                </wp:positionV>
                <wp:extent cx="1602105" cy="635"/>
                <wp:effectExtent l="635" t="698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6238"/>
                              </a:moveTo>
                              <a:lnTo>
                                <a:pt x="15147" y="6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6238" coordsize="4450,0" path="m10697,6238l15147,6238e" stroked="t" o:allowincell="f" style="position:absolute;margin-left:303.2pt;margin-top:176.8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54850</wp:posOffset>
                </wp:positionH>
                <wp:positionV relativeFrom="page">
                  <wp:posOffset>1964055</wp:posOffset>
                </wp:positionV>
                <wp:extent cx="635" cy="275590"/>
                <wp:effectExtent l="698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5">
                              <a:moveTo>
                                <a:pt x="19597" y="6220"/>
                              </a:moveTo>
                              <a:lnTo>
                                <a:pt x="19597" y="5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7,5456" coordsize="0,765" path="m19597,6220l19597,5456e" stroked="t" o:allowincell="f" style="position:absolute;margin-left:555.5pt;margin-top:154.65pt;width:0pt;height:21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452745</wp:posOffset>
                </wp:positionH>
                <wp:positionV relativeFrom="page">
                  <wp:posOffset>2245360</wp:posOffset>
                </wp:positionV>
                <wp:extent cx="1608455" cy="635"/>
                <wp:effectExtent l="1270" t="698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6238"/>
                              </a:moveTo>
                              <a:lnTo>
                                <a:pt x="19614" y="6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6238" coordsize="4468,0" path="m15147,6238l19614,6238e" stroked="t" o:allowincell="f" style="position:absolute;margin-left:429.35pt;margin-top:176.8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52745</wp:posOffset>
                </wp:positionH>
                <wp:positionV relativeFrom="page">
                  <wp:posOffset>2251710</wp:posOffset>
                </wp:positionV>
                <wp:extent cx="635" cy="1355090"/>
                <wp:effectExtent l="698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5147" y="10020"/>
                              </a:moveTo>
                              <a:lnTo>
                                <a:pt x="15147" y="6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6256" coordsize="0,3765" path="m15147,10020l15147,6256e" stroked="t" o:allowincell="f" style="position:absolute;margin-left:429.35pt;margin-top:177.3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50640</wp:posOffset>
                </wp:positionH>
                <wp:positionV relativeFrom="page">
                  <wp:posOffset>2251710</wp:posOffset>
                </wp:positionV>
                <wp:extent cx="635" cy="1355090"/>
                <wp:effectExtent l="698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0697" y="10020"/>
                              </a:moveTo>
                              <a:lnTo>
                                <a:pt x="10697" y="6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6256" coordsize="0,3765" path="m10697,10020l10697,6256e" stroked="t" o:allowincell="f" style="position:absolute;margin-left:303.2pt;margin-top:177.3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49170</wp:posOffset>
                </wp:positionH>
                <wp:positionV relativeFrom="page">
                  <wp:posOffset>2251710</wp:posOffset>
                </wp:positionV>
                <wp:extent cx="635" cy="1355090"/>
                <wp:effectExtent l="698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6248" y="10020"/>
                              </a:moveTo>
                              <a:lnTo>
                                <a:pt x="6248" y="6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6256" coordsize="0,3765" path="m6248,10020l6248,6256e" stroked="t" o:allowincell="f" style="position:absolute;margin-left:177.1pt;margin-top:177.3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065</wp:posOffset>
                </wp:positionH>
                <wp:positionV relativeFrom="page">
                  <wp:posOffset>2251710</wp:posOffset>
                </wp:positionV>
                <wp:extent cx="635" cy="1355090"/>
                <wp:effectExtent l="698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798" y="10020"/>
                              </a:moveTo>
                              <a:lnTo>
                                <a:pt x="1798" y="6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6256" coordsize="0,3765" path="m1798,10020l1798,6256e" stroked="t" o:allowincell="f" style="position:absolute;margin-left:50.95pt;margin-top:177.3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0715</wp:posOffset>
                </wp:positionH>
                <wp:positionV relativeFrom="page">
                  <wp:posOffset>3613785</wp:posOffset>
                </wp:positionV>
                <wp:extent cx="1608455" cy="635"/>
                <wp:effectExtent l="635" t="698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10038"/>
                              </a:moveTo>
                              <a:lnTo>
                                <a:pt x="6248" y="100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0038" coordsize="4468,0" path="m1780,10038l6248,10038e" stroked="t" o:allowincell="f" style="position:absolute;margin-left:50.45pt;margin-top:284.5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249170</wp:posOffset>
                </wp:positionH>
                <wp:positionV relativeFrom="page">
                  <wp:posOffset>3613785</wp:posOffset>
                </wp:positionV>
                <wp:extent cx="1602105" cy="635"/>
                <wp:effectExtent l="635" t="698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10038"/>
                              </a:moveTo>
                              <a:lnTo>
                                <a:pt x="10697" y="100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0038" coordsize="4450,0" path="m6248,10038l10697,10038e" stroked="t" o:allowincell="f" style="position:absolute;margin-left:177.1pt;margin-top:284.5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0640</wp:posOffset>
                </wp:positionH>
                <wp:positionV relativeFrom="page">
                  <wp:posOffset>3613785</wp:posOffset>
                </wp:positionV>
                <wp:extent cx="1602105" cy="635"/>
                <wp:effectExtent l="635" t="698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10038"/>
                              </a:moveTo>
                              <a:lnTo>
                                <a:pt x="15147" y="100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0038" coordsize="4450,0" path="m10697,10038l15147,10038e" stroked="t" o:allowincell="f" style="position:absolute;margin-left:303.2pt;margin-top:284.5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54850</wp:posOffset>
                </wp:positionH>
                <wp:positionV relativeFrom="page">
                  <wp:posOffset>2251710</wp:posOffset>
                </wp:positionV>
                <wp:extent cx="635" cy="1355090"/>
                <wp:effectExtent l="698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9597" y="10020"/>
                              </a:moveTo>
                              <a:lnTo>
                                <a:pt x="19597" y="62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7,6256" coordsize="0,3765" path="m19597,10020l19597,6256e" stroked="t" o:allowincell="f" style="position:absolute;margin-left:555.5pt;margin-top:177.3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452745</wp:posOffset>
                </wp:positionH>
                <wp:positionV relativeFrom="page">
                  <wp:posOffset>3613785</wp:posOffset>
                </wp:positionV>
                <wp:extent cx="1608455" cy="635"/>
                <wp:effectExtent l="1270" t="698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10038"/>
                              </a:moveTo>
                              <a:lnTo>
                                <a:pt x="19614" y="100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0038" coordsize="4468,0" path="m15147,10038l19614,10038e" stroked="t" o:allowincell="f" style="position:absolute;margin-left:429.35pt;margin-top:284.5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52745</wp:posOffset>
                </wp:positionH>
                <wp:positionV relativeFrom="page">
                  <wp:posOffset>3620135</wp:posOffset>
                </wp:positionV>
                <wp:extent cx="635" cy="1355090"/>
                <wp:effectExtent l="698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5147" y="13820"/>
                              </a:moveTo>
                              <a:lnTo>
                                <a:pt x="15147" y="100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0056" coordsize="0,3765" path="m15147,13820l15147,10056e" stroked="t" o:allowincell="f" style="position:absolute;margin-left:429.35pt;margin-top:285.0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50640</wp:posOffset>
                </wp:positionH>
                <wp:positionV relativeFrom="page">
                  <wp:posOffset>3620135</wp:posOffset>
                </wp:positionV>
                <wp:extent cx="635" cy="1355090"/>
                <wp:effectExtent l="698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0697" y="13820"/>
                              </a:moveTo>
                              <a:lnTo>
                                <a:pt x="10697" y="100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0056" coordsize="0,3765" path="m10697,13820l10697,10056e" stroked="t" o:allowincell="f" style="position:absolute;margin-left:303.2pt;margin-top:285.0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49170</wp:posOffset>
                </wp:positionH>
                <wp:positionV relativeFrom="page">
                  <wp:posOffset>3620135</wp:posOffset>
                </wp:positionV>
                <wp:extent cx="635" cy="1355090"/>
                <wp:effectExtent l="698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6248" y="13820"/>
                              </a:moveTo>
                              <a:lnTo>
                                <a:pt x="6248" y="100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0056" coordsize="0,3765" path="m6248,13820l6248,10056e" stroked="t" o:allowincell="f" style="position:absolute;margin-left:177.1pt;margin-top:285.0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7065</wp:posOffset>
                </wp:positionH>
                <wp:positionV relativeFrom="page">
                  <wp:posOffset>3620135</wp:posOffset>
                </wp:positionV>
                <wp:extent cx="635" cy="1355090"/>
                <wp:effectExtent l="698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798" y="13820"/>
                              </a:moveTo>
                              <a:lnTo>
                                <a:pt x="1798" y="100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10056" coordsize="0,3765" path="m1798,13820l1798,10056e" stroked="t" o:allowincell="f" style="position:absolute;margin-left:50.95pt;margin-top:285.0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715</wp:posOffset>
                </wp:positionH>
                <wp:positionV relativeFrom="page">
                  <wp:posOffset>4981575</wp:posOffset>
                </wp:positionV>
                <wp:extent cx="1608455" cy="635"/>
                <wp:effectExtent l="635" t="698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13838"/>
                              </a:moveTo>
                              <a:lnTo>
                                <a:pt x="6248" y="138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3838" coordsize="4468,0" path="m1780,13838l6248,13838e" stroked="t" o:allowincell="f" style="position:absolute;margin-left:50.45pt;margin-top:392.2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249170</wp:posOffset>
                </wp:positionH>
                <wp:positionV relativeFrom="page">
                  <wp:posOffset>4981575</wp:posOffset>
                </wp:positionV>
                <wp:extent cx="1602105" cy="635"/>
                <wp:effectExtent l="635" t="698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13838"/>
                              </a:moveTo>
                              <a:lnTo>
                                <a:pt x="10697" y="138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3838" coordsize="4450,0" path="m6248,13838l10697,13838e" stroked="t" o:allowincell="f" style="position:absolute;margin-left:177.1pt;margin-top:392.2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50640</wp:posOffset>
                </wp:positionH>
                <wp:positionV relativeFrom="page">
                  <wp:posOffset>4981575</wp:posOffset>
                </wp:positionV>
                <wp:extent cx="1602105" cy="635"/>
                <wp:effectExtent l="635" t="698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13838"/>
                              </a:moveTo>
                              <a:lnTo>
                                <a:pt x="15147" y="138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3838" coordsize="4450,0" path="m10697,13838l15147,13838e" stroked="t" o:allowincell="f" style="position:absolute;margin-left:303.2pt;margin-top:392.2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54850</wp:posOffset>
                </wp:positionH>
                <wp:positionV relativeFrom="page">
                  <wp:posOffset>3620135</wp:posOffset>
                </wp:positionV>
                <wp:extent cx="635" cy="1355090"/>
                <wp:effectExtent l="698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9597" y="13820"/>
                              </a:moveTo>
                              <a:lnTo>
                                <a:pt x="19597" y="100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7,10056" coordsize="0,3765" path="m19597,13820l19597,10056e" stroked="t" o:allowincell="f" style="position:absolute;margin-left:555.5pt;margin-top:285.0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5452745</wp:posOffset>
                </wp:positionH>
                <wp:positionV relativeFrom="page">
                  <wp:posOffset>4981575</wp:posOffset>
                </wp:positionV>
                <wp:extent cx="1608455" cy="635"/>
                <wp:effectExtent l="1270" t="69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13838"/>
                              </a:moveTo>
                              <a:lnTo>
                                <a:pt x="19614" y="138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3838" coordsize="4468,0" path="m15147,13838l19614,13838e" stroked="t" o:allowincell="f" style="position:absolute;margin-left:429.35pt;margin-top:392.2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52745</wp:posOffset>
                </wp:positionH>
                <wp:positionV relativeFrom="page">
                  <wp:posOffset>4987925</wp:posOffset>
                </wp:positionV>
                <wp:extent cx="635" cy="1355090"/>
                <wp:effectExtent l="6985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5147" y="17620"/>
                              </a:moveTo>
                              <a:lnTo>
                                <a:pt x="15147" y="138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3856" coordsize="0,3765" path="m15147,17620l15147,13856e" stroked="t" o:allowincell="f" style="position:absolute;margin-left:429.35pt;margin-top:392.7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50640</wp:posOffset>
                </wp:positionH>
                <wp:positionV relativeFrom="page">
                  <wp:posOffset>4987925</wp:posOffset>
                </wp:positionV>
                <wp:extent cx="635" cy="1355090"/>
                <wp:effectExtent l="6985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0697" y="17620"/>
                              </a:moveTo>
                              <a:lnTo>
                                <a:pt x="10697" y="138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3856" coordsize="0,3765" path="m10697,17620l10697,13856e" stroked="t" o:allowincell="f" style="position:absolute;margin-left:303.2pt;margin-top:392.7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49170</wp:posOffset>
                </wp:positionH>
                <wp:positionV relativeFrom="page">
                  <wp:posOffset>4987925</wp:posOffset>
                </wp:positionV>
                <wp:extent cx="635" cy="1355090"/>
                <wp:effectExtent l="698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6248" y="17620"/>
                              </a:moveTo>
                              <a:lnTo>
                                <a:pt x="6248" y="138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3856" coordsize="0,3765" path="m6248,17620l6248,13856e" stroked="t" o:allowincell="f" style="position:absolute;margin-left:177.1pt;margin-top:392.7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7065</wp:posOffset>
                </wp:positionH>
                <wp:positionV relativeFrom="page">
                  <wp:posOffset>4987925</wp:posOffset>
                </wp:positionV>
                <wp:extent cx="635" cy="1355090"/>
                <wp:effectExtent l="698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798" y="17620"/>
                              </a:moveTo>
                              <a:lnTo>
                                <a:pt x="1798" y="138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13856" coordsize="0,3765" path="m1798,17620l1798,13856e" stroked="t" o:allowincell="f" style="position:absolute;margin-left:50.95pt;margin-top:392.7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0715</wp:posOffset>
                </wp:positionH>
                <wp:positionV relativeFrom="page">
                  <wp:posOffset>6349365</wp:posOffset>
                </wp:positionV>
                <wp:extent cx="1608455" cy="635"/>
                <wp:effectExtent l="635" t="698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17638"/>
                              </a:moveTo>
                              <a:lnTo>
                                <a:pt x="6248" y="17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7638" coordsize="4468,0" path="m1780,17638l6248,17638e" stroked="t" o:allowincell="f" style="position:absolute;margin-left:50.45pt;margin-top:499.9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249170</wp:posOffset>
                </wp:positionH>
                <wp:positionV relativeFrom="page">
                  <wp:posOffset>6349365</wp:posOffset>
                </wp:positionV>
                <wp:extent cx="1602105" cy="635"/>
                <wp:effectExtent l="635" t="698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17638"/>
                              </a:moveTo>
                              <a:lnTo>
                                <a:pt x="10697" y="17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7638" coordsize="4450,0" path="m6248,17638l10697,17638e" stroked="t" o:allowincell="f" style="position:absolute;margin-left:177.1pt;margin-top:499.9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50640</wp:posOffset>
                </wp:positionH>
                <wp:positionV relativeFrom="page">
                  <wp:posOffset>6349365</wp:posOffset>
                </wp:positionV>
                <wp:extent cx="1602105" cy="635"/>
                <wp:effectExtent l="635" t="698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17638"/>
                              </a:moveTo>
                              <a:lnTo>
                                <a:pt x="15147" y="17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7638" coordsize="4450,0" path="m10697,17638l15147,17638e" stroked="t" o:allowincell="f" style="position:absolute;margin-left:303.2pt;margin-top:499.95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54850</wp:posOffset>
                </wp:positionH>
                <wp:positionV relativeFrom="page">
                  <wp:posOffset>4987925</wp:posOffset>
                </wp:positionV>
                <wp:extent cx="635" cy="1355090"/>
                <wp:effectExtent l="698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9597" y="17620"/>
                              </a:moveTo>
                              <a:lnTo>
                                <a:pt x="19597" y="138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7,13856" coordsize="0,3765" path="m19597,17620l19597,13856e" stroked="t" o:allowincell="f" style="position:absolute;margin-left:555.5pt;margin-top:392.7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452745</wp:posOffset>
                </wp:positionH>
                <wp:positionV relativeFrom="page">
                  <wp:posOffset>6349365</wp:posOffset>
                </wp:positionV>
                <wp:extent cx="1608455" cy="635"/>
                <wp:effectExtent l="1270" t="698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17638"/>
                              </a:moveTo>
                              <a:lnTo>
                                <a:pt x="19614" y="17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7638" coordsize="4468,0" path="m15147,17638l19614,17638e" stroked="t" o:allowincell="f" style="position:absolute;margin-left:429.35pt;margin-top:499.95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52745</wp:posOffset>
                </wp:positionH>
                <wp:positionV relativeFrom="page">
                  <wp:posOffset>6355715</wp:posOffset>
                </wp:positionV>
                <wp:extent cx="635" cy="1355090"/>
                <wp:effectExtent l="698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5147" y="21420"/>
                              </a:moveTo>
                              <a:lnTo>
                                <a:pt x="15147" y="176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17656" coordsize="0,3765" path="m15147,21420l15147,17656e" stroked="t" o:allowincell="f" style="position:absolute;margin-left:429.35pt;margin-top:500.4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50640</wp:posOffset>
                </wp:positionH>
                <wp:positionV relativeFrom="page">
                  <wp:posOffset>6355715</wp:posOffset>
                </wp:positionV>
                <wp:extent cx="635" cy="1355090"/>
                <wp:effectExtent l="698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0697" y="21420"/>
                              </a:moveTo>
                              <a:lnTo>
                                <a:pt x="10697" y="176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7656" coordsize="0,3765" path="m10697,21420l10697,17656e" stroked="t" o:allowincell="f" style="position:absolute;margin-left:303.2pt;margin-top:500.4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49170</wp:posOffset>
                </wp:positionH>
                <wp:positionV relativeFrom="page">
                  <wp:posOffset>6355715</wp:posOffset>
                </wp:positionV>
                <wp:extent cx="635" cy="1355090"/>
                <wp:effectExtent l="6985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6248" y="21420"/>
                              </a:moveTo>
                              <a:lnTo>
                                <a:pt x="6248" y="176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7656" coordsize="0,3765" path="m6248,21420l6248,17656e" stroked="t" o:allowincell="f" style="position:absolute;margin-left:177.1pt;margin-top:500.4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7065</wp:posOffset>
                </wp:positionH>
                <wp:positionV relativeFrom="page">
                  <wp:posOffset>6355715</wp:posOffset>
                </wp:positionV>
                <wp:extent cx="635" cy="1355090"/>
                <wp:effectExtent l="6985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798" y="21420"/>
                              </a:moveTo>
                              <a:lnTo>
                                <a:pt x="1798" y="176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17656" coordsize="0,3765" path="m1798,21420l1798,17656e" stroked="t" o:allowincell="f" style="position:absolute;margin-left:50.95pt;margin-top:500.4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715</wp:posOffset>
                </wp:positionH>
                <wp:positionV relativeFrom="page">
                  <wp:posOffset>7717790</wp:posOffset>
                </wp:positionV>
                <wp:extent cx="1608455" cy="635"/>
                <wp:effectExtent l="635" t="698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21438"/>
                              </a:moveTo>
                              <a:lnTo>
                                <a:pt x="6248" y="21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21438" coordsize="4468,0" path="m1780,21438l6248,21438e" stroked="t" o:allowincell="f" style="position:absolute;margin-left:50.45pt;margin-top:607.7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249170</wp:posOffset>
                </wp:positionH>
                <wp:positionV relativeFrom="page">
                  <wp:posOffset>7717790</wp:posOffset>
                </wp:positionV>
                <wp:extent cx="1602105" cy="635"/>
                <wp:effectExtent l="635" t="698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21438"/>
                              </a:moveTo>
                              <a:lnTo>
                                <a:pt x="10697" y="21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21438" coordsize="4450,0" path="m6248,21438l10697,21438e" stroked="t" o:allowincell="f" style="position:absolute;margin-left:177.1pt;margin-top:607.7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50640</wp:posOffset>
                </wp:positionH>
                <wp:positionV relativeFrom="page">
                  <wp:posOffset>7717790</wp:posOffset>
                </wp:positionV>
                <wp:extent cx="1602105" cy="635"/>
                <wp:effectExtent l="635" t="698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21438"/>
                              </a:moveTo>
                              <a:lnTo>
                                <a:pt x="15147" y="21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21438" coordsize="4450,0" path="m10697,21438l15147,21438e" stroked="t" o:allowincell="f" style="position:absolute;margin-left:303.2pt;margin-top:607.7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54850</wp:posOffset>
                </wp:positionH>
                <wp:positionV relativeFrom="page">
                  <wp:posOffset>6355715</wp:posOffset>
                </wp:positionV>
                <wp:extent cx="635" cy="1355090"/>
                <wp:effectExtent l="6985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9597" y="21420"/>
                              </a:moveTo>
                              <a:lnTo>
                                <a:pt x="19597" y="176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7,17656" coordsize="0,3765" path="m19597,21420l19597,17656e" stroked="t" o:allowincell="f" style="position:absolute;margin-left:555.5pt;margin-top:500.45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452745</wp:posOffset>
                </wp:positionH>
                <wp:positionV relativeFrom="page">
                  <wp:posOffset>7717790</wp:posOffset>
                </wp:positionV>
                <wp:extent cx="1608455" cy="635"/>
                <wp:effectExtent l="1270" t="698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21438"/>
                              </a:moveTo>
                              <a:lnTo>
                                <a:pt x="19614" y="214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21438" coordsize="4468,0" path="m15147,21438l19614,21438e" stroked="t" o:allowincell="f" style="position:absolute;margin-left:429.35pt;margin-top:607.7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52745</wp:posOffset>
                </wp:positionH>
                <wp:positionV relativeFrom="page">
                  <wp:posOffset>7724140</wp:posOffset>
                </wp:positionV>
                <wp:extent cx="635" cy="1355090"/>
                <wp:effectExtent l="698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5147" y="25220"/>
                              </a:moveTo>
                              <a:lnTo>
                                <a:pt x="15147" y="21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21456" coordsize="0,3765" path="m15147,25220l15147,21456e" stroked="t" o:allowincell="f" style="position:absolute;margin-left:429.35pt;margin-top:608.2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54850</wp:posOffset>
                </wp:positionH>
                <wp:positionV relativeFrom="page">
                  <wp:posOffset>7724140</wp:posOffset>
                </wp:positionV>
                <wp:extent cx="635" cy="1355090"/>
                <wp:effectExtent l="698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9597" y="25220"/>
                              </a:moveTo>
                              <a:lnTo>
                                <a:pt x="19597" y="21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7,21456" coordsize="0,3765" path="m19597,25220l19597,21456e" stroked="t" o:allowincell="f" style="position:absolute;margin-left:555.5pt;margin-top:608.2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50640</wp:posOffset>
                </wp:positionH>
                <wp:positionV relativeFrom="page">
                  <wp:posOffset>7724140</wp:posOffset>
                </wp:positionV>
                <wp:extent cx="635" cy="1355090"/>
                <wp:effectExtent l="698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0697" y="25220"/>
                              </a:moveTo>
                              <a:lnTo>
                                <a:pt x="10697" y="21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21456" coordsize="0,3765" path="m10697,25220l10697,21456e" stroked="t" o:allowincell="f" style="position:absolute;margin-left:303.2pt;margin-top:608.2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49170</wp:posOffset>
                </wp:positionH>
                <wp:positionV relativeFrom="page">
                  <wp:posOffset>7724140</wp:posOffset>
                </wp:positionV>
                <wp:extent cx="635" cy="1355090"/>
                <wp:effectExtent l="698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6248" y="25220"/>
                              </a:moveTo>
                              <a:lnTo>
                                <a:pt x="6248" y="21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21456" coordsize="0,3765" path="m6248,25220l6248,21456e" stroked="t" o:allowincell="f" style="position:absolute;margin-left:177.1pt;margin-top:608.2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7065</wp:posOffset>
                </wp:positionH>
                <wp:positionV relativeFrom="page">
                  <wp:posOffset>7724140</wp:posOffset>
                </wp:positionV>
                <wp:extent cx="635" cy="1355090"/>
                <wp:effectExtent l="6985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65">
                              <a:moveTo>
                                <a:pt x="1798" y="25220"/>
                              </a:moveTo>
                              <a:lnTo>
                                <a:pt x="1798" y="21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1456" coordsize="0,3765" path="m1798,25220l1798,21456e" stroked="t" o:allowincell="f" style="position:absolute;margin-left:50.95pt;margin-top:608.2pt;width:0pt;height:106.6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0715</wp:posOffset>
                </wp:positionH>
                <wp:positionV relativeFrom="page">
                  <wp:posOffset>9085580</wp:posOffset>
                </wp:positionV>
                <wp:extent cx="1608455" cy="635"/>
                <wp:effectExtent l="635" t="698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780" y="25238"/>
                              </a:moveTo>
                              <a:lnTo>
                                <a:pt x="6248" y="25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25238" coordsize="4468,0" path="m1780,25238l6248,25238e" stroked="t" o:allowincell="f" style="position:absolute;margin-left:50.45pt;margin-top:715.4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249170</wp:posOffset>
                </wp:positionH>
                <wp:positionV relativeFrom="page">
                  <wp:posOffset>9085580</wp:posOffset>
                </wp:positionV>
                <wp:extent cx="1602105" cy="635"/>
                <wp:effectExtent l="635" t="698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6248" y="25238"/>
                              </a:moveTo>
                              <a:lnTo>
                                <a:pt x="10697" y="25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25238" coordsize="4450,0" path="m6248,25238l10697,25238e" stroked="t" o:allowincell="f" style="position:absolute;margin-left:177.1pt;margin-top:715.4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50640</wp:posOffset>
                </wp:positionH>
                <wp:positionV relativeFrom="page">
                  <wp:posOffset>9085580</wp:posOffset>
                </wp:positionV>
                <wp:extent cx="1602105" cy="635"/>
                <wp:effectExtent l="635" t="698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0" h="0">
                              <a:moveTo>
                                <a:pt x="10697" y="25238"/>
                              </a:moveTo>
                              <a:lnTo>
                                <a:pt x="15147" y="25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25238" coordsize="4450,0" path="m10697,25238l15147,25238e" stroked="t" o:allowincell="f" style="position:absolute;margin-left:303.2pt;margin-top:715.4pt;width:126.1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5452745</wp:posOffset>
                </wp:positionH>
                <wp:positionV relativeFrom="page">
                  <wp:posOffset>9085580</wp:posOffset>
                </wp:positionV>
                <wp:extent cx="1608455" cy="635"/>
                <wp:effectExtent l="1270" t="698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0">
                              <a:moveTo>
                                <a:pt x="15147" y="25238"/>
                              </a:moveTo>
                              <a:lnTo>
                                <a:pt x="19614" y="25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25238" coordsize="4468,0" path="m15147,25238l19614,25238e" stroked="t" o:allowincell="f" style="position:absolute;margin-left:429.35pt;margin-top:715.4pt;width:126.6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97890</wp:posOffset>
                </wp:positionH>
                <wp:positionV relativeFrom="page">
                  <wp:posOffset>7842250</wp:posOffset>
                </wp:positionV>
                <wp:extent cx="1099185" cy="2165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603">
                              <a:moveTo>
                                <a:pt x="2497" y="21784"/>
                              </a:moveTo>
                              <a:lnTo>
                                <a:pt x="5549" y="21784"/>
                              </a:lnTo>
                              <a:lnTo>
                                <a:pt x="5549" y="22065"/>
                              </a:lnTo>
                              <a:lnTo>
                                <a:pt x="4354" y="22065"/>
                              </a:lnTo>
                              <a:lnTo>
                                <a:pt x="4354" y="22366"/>
                              </a:lnTo>
                              <a:lnTo>
                                <a:pt x="2517" y="22386"/>
                              </a:lnTo>
                              <a:lnTo>
                                <a:pt x="2495" y="21784"/>
                              </a:lnTo>
                            </a:path>
                          </a:pathLst>
                        </a:custGeom>
                        <a:solidFill>
                          <a:srgbClr val="bdbf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5,21784" coordsize="3054,603" path="m2497,21784l5549,21784l5549,22065l4354,22065l4354,22366l2517,22386l2495,21784e" fillcolor="#bdbfc1" stroked="f" o:allowincell="f" style="position:absolute;margin-left:70.7pt;margin-top:617.5pt;width:86.5pt;height:17pt;mso-wrap-style:none;v-text-anchor:middle;mso-position-horizontal-relative:page;mso-position-vertical-relative:page">
                <v:fill o:detectmouseclick="t" type="solid" color2="#4240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4875</wp:posOffset>
                </wp:positionH>
                <wp:positionV relativeFrom="page">
                  <wp:posOffset>7843520</wp:posOffset>
                </wp:positionV>
                <wp:extent cx="1092835" cy="109283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3037">
                              <a:moveTo>
                                <a:pt x="2515" y="21788"/>
                              </a:moveTo>
                              <a:lnTo>
                                <a:pt x="5551" y="21788"/>
                              </a:lnTo>
                              <a:lnTo>
                                <a:pt x="5551" y="24824"/>
                              </a:lnTo>
                              <a:lnTo>
                                <a:pt x="2515" y="24824"/>
                              </a:lnTo>
                              <a:lnTo>
                                <a:pt x="2515" y="217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21788" coordsize="3037,3037" path="m2515,21788l5551,21788l5551,24824l2515,24824l2515,21788xe" stroked="t" o:allowincell="f" style="position:absolute;margin-left:71.25pt;margin-top:617.6pt;width:86pt;height:8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8525</wp:posOffset>
                </wp:positionH>
                <wp:positionV relativeFrom="page">
                  <wp:posOffset>7947660</wp:posOffset>
                </wp:positionV>
                <wp:extent cx="1098550" cy="635"/>
                <wp:effectExtent l="635" t="6985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22078"/>
                              </a:moveTo>
                              <a:lnTo>
                                <a:pt x="5549" y="220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2078" coordsize="3052,0" path="m2497,22078l5549,22078e" stroked="t" o:allowincell="f" style="position:absolute;margin-left:70.75pt;margin-top:625.8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8525</wp:posOffset>
                </wp:positionH>
                <wp:positionV relativeFrom="page">
                  <wp:posOffset>8057515</wp:posOffset>
                </wp:positionV>
                <wp:extent cx="1098550" cy="635"/>
                <wp:effectExtent l="635" t="6985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22382"/>
                              </a:moveTo>
                              <a:lnTo>
                                <a:pt x="5549" y="223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2382" coordsize="3052,0" path="m2497,22382l5549,22382e" stroked="t" o:allowincell="f" style="position:absolute;margin-left:70.75pt;margin-top:634.4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ge">
                  <wp:posOffset>8166735</wp:posOffset>
                </wp:positionV>
                <wp:extent cx="1098550" cy="635"/>
                <wp:effectExtent l="635" t="698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22686"/>
                              </a:moveTo>
                              <a:lnTo>
                                <a:pt x="5549" y="226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2686" coordsize="3052,0" path="m2497,22686l5549,22686e" stroked="t" o:allowincell="f" style="position:absolute;margin-left:70.75pt;margin-top:643.0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06145</wp:posOffset>
                </wp:positionH>
                <wp:positionV relativeFrom="page">
                  <wp:posOffset>8275955</wp:posOffset>
                </wp:positionV>
                <wp:extent cx="1091565" cy="635"/>
                <wp:effectExtent l="635" t="698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0">
                              <a:moveTo>
                                <a:pt x="2517" y="22989"/>
                              </a:moveTo>
                              <a:lnTo>
                                <a:pt x="5549" y="229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22989" coordsize="3032,0" path="m2517,22989l5549,22989e" stroked="t" o:allowincell="f" style="position:absolute;margin-left:71.35pt;margin-top:651.65pt;width:85.9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8525</wp:posOffset>
                </wp:positionH>
                <wp:positionV relativeFrom="page">
                  <wp:posOffset>8385175</wp:posOffset>
                </wp:positionV>
                <wp:extent cx="1098550" cy="635"/>
                <wp:effectExtent l="635" t="6985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23293"/>
                              </a:moveTo>
                              <a:lnTo>
                                <a:pt x="5549" y="232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3293" coordsize="3052,0" path="m2497,23293l5549,23293e" stroked="t" o:allowincell="f" style="position:absolute;margin-left:70.75pt;margin-top:660.2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8525</wp:posOffset>
                </wp:positionH>
                <wp:positionV relativeFrom="page">
                  <wp:posOffset>8495030</wp:posOffset>
                </wp:positionV>
                <wp:extent cx="1105535" cy="635"/>
                <wp:effectExtent l="635" t="698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23597"/>
                              </a:moveTo>
                              <a:lnTo>
                                <a:pt x="5569" y="2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3597" coordsize="3072,0" path="m2497,23597l5569,23597e" stroked="t" o:allowincell="f" style="position:absolute;margin-left:70.75pt;margin-top:668.9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8525</wp:posOffset>
                </wp:positionH>
                <wp:positionV relativeFrom="page">
                  <wp:posOffset>8604250</wp:posOffset>
                </wp:positionV>
                <wp:extent cx="1105535" cy="635"/>
                <wp:effectExtent l="635" t="698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23901"/>
                              </a:moveTo>
                              <a:lnTo>
                                <a:pt x="5569" y="239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3901" coordsize="3072,0" path="m2497,23901l5569,23901e" stroked="t" o:allowincell="f" style="position:absolute;margin-left:70.75pt;margin-top:677.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3130</wp:posOffset>
                </wp:positionH>
                <wp:positionV relativeFrom="page">
                  <wp:posOffset>8713470</wp:posOffset>
                </wp:positionV>
                <wp:extent cx="1076960" cy="635"/>
                <wp:effectExtent l="0" t="698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0">
                              <a:moveTo>
                                <a:pt x="2537" y="24205"/>
                              </a:moveTo>
                              <a:lnTo>
                                <a:pt x="5528" y="24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24205" coordsize="2992,0" path="m2537,24205l5528,24205e" stroked="t" o:allowincell="f" style="position:absolute;margin-left:71.9pt;margin-top:686.1pt;width:84.7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8525</wp:posOffset>
                </wp:positionH>
                <wp:positionV relativeFrom="page">
                  <wp:posOffset>8822690</wp:posOffset>
                </wp:positionV>
                <wp:extent cx="1098550" cy="635"/>
                <wp:effectExtent l="635" t="6985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24509"/>
                              </a:moveTo>
                              <a:lnTo>
                                <a:pt x="5549" y="245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4509" coordsize="3052,0" path="m2497,24509l5549,24509e" stroked="t" o:allowincell="f" style="position:absolute;margin-left:70.75pt;margin-top:694.7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14730</wp:posOffset>
                </wp:positionH>
                <wp:positionV relativeFrom="page">
                  <wp:posOffset>7837170</wp:posOffset>
                </wp:positionV>
                <wp:extent cx="635" cy="1098550"/>
                <wp:effectExtent l="6985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2818" y="24822"/>
                              </a:moveTo>
                              <a:lnTo>
                                <a:pt x="2818" y="217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21770" coordsize="0,3052" path="m2818,24822l2818,21770e" stroked="t" o:allowincell="f" style="position:absolute;margin-left:79.9pt;margin-top:617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23950</wp:posOffset>
                </wp:positionH>
                <wp:positionV relativeFrom="page">
                  <wp:posOffset>7837170</wp:posOffset>
                </wp:positionV>
                <wp:extent cx="635" cy="1098550"/>
                <wp:effectExtent l="6985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122" y="24822"/>
                              </a:moveTo>
                              <a:lnTo>
                                <a:pt x="3122" y="217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21770" coordsize="0,3052" path="m3122,24822l3122,21770e" stroked="t" o:allowincell="f" style="position:absolute;margin-left:88.5pt;margin-top:617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33170</wp:posOffset>
                </wp:positionH>
                <wp:positionV relativeFrom="page">
                  <wp:posOffset>7837170</wp:posOffset>
                </wp:positionV>
                <wp:extent cx="635" cy="1098550"/>
                <wp:effectExtent l="762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426" y="24822"/>
                              </a:moveTo>
                              <a:lnTo>
                                <a:pt x="3426" y="217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21770" coordsize="0,3052" path="m3426,24822l3426,21770e" stroked="t" o:allowincell="f" style="position:absolute;margin-left:97.1pt;margin-top:617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42390</wp:posOffset>
                </wp:positionH>
                <wp:positionV relativeFrom="page">
                  <wp:posOffset>7837170</wp:posOffset>
                </wp:positionV>
                <wp:extent cx="635" cy="1091565"/>
                <wp:effectExtent l="6985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32">
                              <a:moveTo>
                                <a:pt x="3730" y="24802"/>
                              </a:moveTo>
                              <a:lnTo>
                                <a:pt x="3730" y="217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21770" coordsize="0,3032" path="m3730,24802l3730,21770e" stroked="t" o:allowincell="f" style="position:absolute;margin-left:105.7pt;margin-top:617.1pt;width:0pt;height:85.9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52245</wp:posOffset>
                </wp:positionH>
                <wp:positionV relativeFrom="page">
                  <wp:posOffset>7837170</wp:posOffset>
                </wp:positionV>
                <wp:extent cx="635" cy="1098550"/>
                <wp:effectExtent l="6985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4034" y="24822"/>
                              </a:moveTo>
                              <a:lnTo>
                                <a:pt x="4034" y="217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21770" coordsize="0,3052" path="m4034,24822l4034,21770e" stroked="t" o:allowincell="f" style="position:absolute;margin-left:114.35pt;margin-top:617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61465</wp:posOffset>
                </wp:positionH>
                <wp:positionV relativeFrom="page">
                  <wp:posOffset>7840980</wp:posOffset>
                </wp:positionV>
                <wp:extent cx="635" cy="1094740"/>
                <wp:effectExtent l="6985" t="0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338" y="24822"/>
                              </a:moveTo>
                              <a:lnTo>
                                <a:pt x="4338" y="217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21780" coordsize="0,3042" path="m4338,24822l4338,21780e" stroked="t" o:allowincell="f" style="position:absolute;margin-left:122.95pt;margin-top:617.4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70685</wp:posOffset>
                </wp:positionH>
                <wp:positionV relativeFrom="page">
                  <wp:posOffset>7840980</wp:posOffset>
                </wp:positionV>
                <wp:extent cx="635" cy="1094740"/>
                <wp:effectExtent l="6985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642" y="24822"/>
                              </a:moveTo>
                              <a:lnTo>
                                <a:pt x="4642" y="217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21780" coordsize="0,3042" path="m4642,24822l4642,21780e" stroked="t" o:allowincell="f" style="position:absolute;margin-left:131.55pt;margin-top:617.4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80540</wp:posOffset>
                </wp:positionH>
                <wp:positionV relativeFrom="page">
                  <wp:posOffset>7844155</wp:posOffset>
                </wp:positionV>
                <wp:extent cx="635" cy="1087755"/>
                <wp:effectExtent l="7620" t="6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2">
                              <a:moveTo>
                                <a:pt x="4946" y="24812"/>
                              </a:moveTo>
                              <a:lnTo>
                                <a:pt x="4946" y="217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21790" coordsize="0,3022" path="m4946,24812l4946,21790e" stroked="t" o:allowincell="f" style="position:absolute;margin-left:140.2pt;margin-top:617.65pt;width:0pt;height:85.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89760</wp:posOffset>
                </wp:positionH>
                <wp:positionV relativeFrom="page">
                  <wp:posOffset>7837170</wp:posOffset>
                </wp:positionV>
                <wp:extent cx="635" cy="1098550"/>
                <wp:effectExtent l="7620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5249" y="24822"/>
                              </a:moveTo>
                              <a:lnTo>
                                <a:pt x="5249" y="217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21770" coordsize="0,3052" path="m5249,24822l5249,21770e" stroked="t" o:allowincell="f" style="position:absolute;margin-left:148.8pt;margin-top:617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04875</wp:posOffset>
                </wp:positionH>
                <wp:positionV relativeFrom="page">
                  <wp:posOffset>6475730</wp:posOffset>
                </wp:positionV>
                <wp:extent cx="1092835" cy="1092835"/>
                <wp:effectExtent l="6985" t="762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3037">
                              <a:moveTo>
                                <a:pt x="2515" y="17988"/>
                              </a:moveTo>
                              <a:lnTo>
                                <a:pt x="5551" y="17988"/>
                              </a:lnTo>
                              <a:lnTo>
                                <a:pt x="5551" y="21024"/>
                              </a:lnTo>
                              <a:lnTo>
                                <a:pt x="2515" y="21024"/>
                              </a:lnTo>
                              <a:lnTo>
                                <a:pt x="2515" y="179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17988" coordsize="3037,3037" path="m2515,17988l5551,17988l5551,21024l2515,21024l2515,17988xe" stroked="t" o:allowincell="f" style="position:absolute;margin-left:71.25pt;margin-top:509.9pt;width:86pt;height:8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98525</wp:posOffset>
                </wp:positionH>
                <wp:positionV relativeFrom="page">
                  <wp:posOffset>6579870</wp:posOffset>
                </wp:positionV>
                <wp:extent cx="1098550" cy="635"/>
                <wp:effectExtent l="635" t="6985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8278"/>
                              </a:moveTo>
                              <a:lnTo>
                                <a:pt x="5549" y="182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8278" coordsize="3052,0" path="m2497,18278l5549,18278e" stroked="t" o:allowincell="f" style="position:absolute;margin-left:70.75pt;margin-top:518.1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8525</wp:posOffset>
                </wp:positionH>
                <wp:positionV relativeFrom="page">
                  <wp:posOffset>6689090</wp:posOffset>
                </wp:positionV>
                <wp:extent cx="1098550" cy="635"/>
                <wp:effectExtent l="635" t="698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8582"/>
                              </a:moveTo>
                              <a:lnTo>
                                <a:pt x="5549" y="185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8582" coordsize="3052,0" path="m2497,18582l5549,18582e" stroked="t" o:allowincell="f" style="position:absolute;margin-left:70.75pt;margin-top:526.7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8525</wp:posOffset>
                </wp:positionH>
                <wp:positionV relativeFrom="page">
                  <wp:posOffset>6798945</wp:posOffset>
                </wp:positionV>
                <wp:extent cx="1098550" cy="635"/>
                <wp:effectExtent l="635" t="6985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8886"/>
                              </a:moveTo>
                              <a:lnTo>
                                <a:pt x="5549" y="188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8886" coordsize="3052,0" path="m2497,18886l5549,18886e" stroked="t" o:allowincell="f" style="position:absolute;margin-left:70.75pt;margin-top:535.3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06145</wp:posOffset>
                </wp:positionH>
                <wp:positionV relativeFrom="page">
                  <wp:posOffset>6908165</wp:posOffset>
                </wp:positionV>
                <wp:extent cx="1091565" cy="635"/>
                <wp:effectExtent l="635" t="698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0">
                              <a:moveTo>
                                <a:pt x="2517" y="19189"/>
                              </a:moveTo>
                              <a:lnTo>
                                <a:pt x="5549" y="191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19189" coordsize="3032,0" path="m2517,19189l5549,19189e" stroked="t" o:allowincell="f" style="position:absolute;margin-left:71.35pt;margin-top:543.95pt;width:85.9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8525</wp:posOffset>
                </wp:positionH>
                <wp:positionV relativeFrom="page">
                  <wp:posOffset>7017385</wp:posOffset>
                </wp:positionV>
                <wp:extent cx="1098550" cy="635"/>
                <wp:effectExtent l="635" t="6985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9493"/>
                              </a:moveTo>
                              <a:lnTo>
                                <a:pt x="5549" y="194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9493" coordsize="3052,0" path="m2497,19493l5549,19493e" stroked="t" o:allowincell="f" style="position:absolute;margin-left:70.75pt;margin-top:552.5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8525</wp:posOffset>
                </wp:positionH>
                <wp:positionV relativeFrom="page">
                  <wp:posOffset>7126605</wp:posOffset>
                </wp:positionV>
                <wp:extent cx="1105535" cy="635"/>
                <wp:effectExtent l="635" t="698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19797"/>
                              </a:moveTo>
                              <a:lnTo>
                                <a:pt x="5569" y="197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9797" coordsize="3072,0" path="m2497,19797l5569,19797e" stroked="t" o:allowincell="f" style="position:absolute;margin-left:70.75pt;margin-top:561.1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98525</wp:posOffset>
                </wp:positionH>
                <wp:positionV relativeFrom="page">
                  <wp:posOffset>7236460</wp:posOffset>
                </wp:positionV>
                <wp:extent cx="1105535" cy="635"/>
                <wp:effectExtent l="635" t="698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20101"/>
                              </a:moveTo>
                              <a:lnTo>
                                <a:pt x="5569" y="201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0101" coordsize="3072,0" path="m2497,20101l5569,20101e" stroked="t" o:allowincell="f" style="position:absolute;margin-left:70.75pt;margin-top:569.8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13130</wp:posOffset>
                </wp:positionH>
                <wp:positionV relativeFrom="page">
                  <wp:posOffset>7345680</wp:posOffset>
                </wp:positionV>
                <wp:extent cx="1076960" cy="635"/>
                <wp:effectExtent l="0" t="698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0">
                              <a:moveTo>
                                <a:pt x="2537" y="20405"/>
                              </a:moveTo>
                              <a:lnTo>
                                <a:pt x="5528" y="204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20405" coordsize="2992,0" path="m2537,20405l5528,20405e" stroked="t" o:allowincell="f" style="position:absolute;margin-left:71.9pt;margin-top:578.4pt;width:84.7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8525</wp:posOffset>
                </wp:positionH>
                <wp:positionV relativeFrom="page">
                  <wp:posOffset>7454900</wp:posOffset>
                </wp:positionV>
                <wp:extent cx="1098550" cy="635"/>
                <wp:effectExtent l="635" t="6985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20709"/>
                              </a:moveTo>
                              <a:lnTo>
                                <a:pt x="5549" y="207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20709" coordsize="3052,0" path="m2497,20709l5549,20709e" stroked="t" o:allowincell="f" style="position:absolute;margin-left:70.75pt;margin-top:587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4730</wp:posOffset>
                </wp:positionH>
                <wp:positionV relativeFrom="page">
                  <wp:posOffset>6469380</wp:posOffset>
                </wp:positionV>
                <wp:extent cx="635" cy="1098550"/>
                <wp:effectExtent l="6985" t="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2818" y="21022"/>
                              </a:moveTo>
                              <a:lnTo>
                                <a:pt x="2818" y="17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17970" coordsize="0,3052" path="m2818,21022l2818,17970e" stroked="t" o:allowincell="f" style="position:absolute;margin-left:79.9pt;margin-top:509.4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23950</wp:posOffset>
                </wp:positionH>
                <wp:positionV relativeFrom="page">
                  <wp:posOffset>6469380</wp:posOffset>
                </wp:positionV>
                <wp:extent cx="635" cy="1098550"/>
                <wp:effectExtent l="6985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122" y="21022"/>
                              </a:moveTo>
                              <a:lnTo>
                                <a:pt x="3122" y="17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17970" coordsize="0,3052" path="m3122,21022l3122,17970e" stroked="t" o:allowincell="f" style="position:absolute;margin-left:88.5pt;margin-top:509.4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33170</wp:posOffset>
                </wp:positionH>
                <wp:positionV relativeFrom="page">
                  <wp:posOffset>6469380</wp:posOffset>
                </wp:positionV>
                <wp:extent cx="635" cy="1098550"/>
                <wp:effectExtent l="7620" t="0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426" y="21022"/>
                              </a:moveTo>
                              <a:lnTo>
                                <a:pt x="3426" y="17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17970" coordsize="0,3052" path="m3426,21022l3426,17970e" stroked="t" o:allowincell="f" style="position:absolute;margin-left:97.1pt;margin-top:509.4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42390</wp:posOffset>
                </wp:positionH>
                <wp:positionV relativeFrom="page">
                  <wp:posOffset>6469380</wp:posOffset>
                </wp:positionV>
                <wp:extent cx="635" cy="1091565"/>
                <wp:effectExtent l="6985" t="63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32">
                              <a:moveTo>
                                <a:pt x="3730" y="21002"/>
                              </a:moveTo>
                              <a:lnTo>
                                <a:pt x="3730" y="17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17970" coordsize="0,3032" path="m3730,21002l3730,17970e" stroked="t" o:allowincell="f" style="position:absolute;margin-left:105.7pt;margin-top:509.4pt;width:0pt;height:85.9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52245</wp:posOffset>
                </wp:positionH>
                <wp:positionV relativeFrom="page">
                  <wp:posOffset>6469380</wp:posOffset>
                </wp:positionV>
                <wp:extent cx="635" cy="1098550"/>
                <wp:effectExtent l="6985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4034" y="21022"/>
                              </a:moveTo>
                              <a:lnTo>
                                <a:pt x="4034" y="17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17970" coordsize="0,3052" path="m4034,21022l4034,17970e" stroked="t" o:allowincell="f" style="position:absolute;margin-left:114.35pt;margin-top:509.4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61465</wp:posOffset>
                </wp:positionH>
                <wp:positionV relativeFrom="page">
                  <wp:posOffset>6472555</wp:posOffset>
                </wp:positionV>
                <wp:extent cx="635" cy="1094740"/>
                <wp:effectExtent l="6985" t="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338" y="21022"/>
                              </a:moveTo>
                              <a:lnTo>
                                <a:pt x="4338" y="17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17980" coordsize="0,3042" path="m4338,21022l4338,17980e" stroked="t" o:allowincell="f" style="position:absolute;margin-left:122.95pt;margin-top:509.6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70685</wp:posOffset>
                </wp:positionH>
                <wp:positionV relativeFrom="page">
                  <wp:posOffset>6472555</wp:posOffset>
                </wp:positionV>
                <wp:extent cx="635" cy="1094740"/>
                <wp:effectExtent l="6985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642" y="21022"/>
                              </a:moveTo>
                              <a:lnTo>
                                <a:pt x="4642" y="17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17980" coordsize="0,3042" path="m4642,21022l4642,17980e" stroked="t" o:allowincell="f" style="position:absolute;margin-left:131.55pt;margin-top:509.6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80540</wp:posOffset>
                </wp:positionH>
                <wp:positionV relativeFrom="page">
                  <wp:posOffset>6476365</wp:posOffset>
                </wp:positionV>
                <wp:extent cx="635" cy="1087755"/>
                <wp:effectExtent l="7620" t="63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2">
                              <a:moveTo>
                                <a:pt x="4946" y="21012"/>
                              </a:moveTo>
                              <a:lnTo>
                                <a:pt x="4946" y="179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17990" coordsize="0,3022" path="m4946,21012l4946,17990e" stroked="t" o:allowincell="f" style="position:absolute;margin-left:140.2pt;margin-top:509.95pt;width:0pt;height:85.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89760</wp:posOffset>
                </wp:positionH>
                <wp:positionV relativeFrom="page">
                  <wp:posOffset>6469380</wp:posOffset>
                </wp:positionV>
                <wp:extent cx="635" cy="1098550"/>
                <wp:effectExtent l="7620" t="0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5249" y="21022"/>
                              </a:moveTo>
                              <a:lnTo>
                                <a:pt x="5249" y="179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17970" coordsize="0,3052" path="m5249,21022l5249,17970e" stroked="t" o:allowincell="f" style="position:absolute;margin-left:148.8pt;margin-top:509.4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04875</wp:posOffset>
                </wp:positionH>
                <wp:positionV relativeFrom="page">
                  <wp:posOffset>5125720</wp:posOffset>
                </wp:positionV>
                <wp:extent cx="1092835" cy="1092835"/>
                <wp:effectExtent l="6985" t="762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3037">
                              <a:moveTo>
                                <a:pt x="2515" y="14238"/>
                              </a:moveTo>
                              <a:lnTo>
                                <a:pt x="5551" y="14238"/>
                              </a:lnTo>
                              <a:lnTo>
                                <a:pt x="5551" y="17274"/>
                              </a:lnTo>
                              <a:lnTo>
                                <a:pt x="2515" y="17274"/>
                              </a:lnTo>
                              <a:lnTo>
                                <a:pt x="2515" y="142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14238" coordsize="3037,3037" path="m2515,14238l5551,14238l5551,17274l2515,17274l2515,14238xe" stroked="t" o:allowincell="f" style="position:absolute;margin-left:71.25pt;margin-top:403.6pt;width:86pt;height:8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98525</wp:posOffset>
                </wp:positionH>
                <wp:positionV relativeFrom="page">
                  <wp:posOffset>5229860</wp:posOffset>
                </wp:positionV>
                <wp:extent cx="1098550" cy="635"/>
                <wp:effectExtent l="635" t="6985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4528"/>
                              </a:moveTo>
                              <a:lnTo>
                                <a:pt x="5549" y="145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4528" coordsize="3052,0" path="m2497,14528l5549,14528e" stroked="t" o:allowincell="f" style="position:absolute;margin-left:70.75pt;margin-top:411.8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8525</wp:posOffset>
                </wp:positionH>
                <wp:positionV relativeFrom="page">
                  <wp:posOffset>5339080</wp:posOffset>
                </wp:positionV>
                <wp:extent cx="1098550" cy="635"/>
                <wp:effectExtent l="635" t="6985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4832"/>
                              </a:moveTo>
                              <a:lnTo>
                                <a:pt x="5549" y="148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4832" coordsize="3052,0" path="m2497,14832l5549,14832e" stroked="t" o:allowincell="f" style="position:absolute;margin-left:70.75pt;margin-top:420.4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98525</wp:posOffset>
                </wp:positionH>
                <wp:positionV relativeFrom="page">
                  <wp:posOffset>5448935</wp:posOffset>
                </wp:positionV>
                <wp:extent cx="1098550" cy="635"/>
                <wp:effectExtent l="635" t="698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5136"/>
                              </a:moveTo>
                              <a:lnTo>
                                <a:pt x="5549" y="15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5136" coordsize="3052,0" path="m2497,15136l5549,15136e" stroked="t" o:allowincell="f" style="position:absolute;margin-left:70.75pt;margin-top:429.0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06145</wp:posOffset>
                </wp:positionH>
                <wp:positionV relativeFrom="page">
                  <wp:posOffset>5558155</wp:posOffset>
                </wp:positionV>
                <wp:extent cx="1091565" cy="635"/>
                <wp:effectExtent l="635" t="6985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0">
                              <a:moveTo>
                                <a:pt x="2517" y="15439"/>
                              </a:moveTo>
                              <a:lnTo>
                                <a:pt x="5549" y="1543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15439" coordsize="3032,0" path="m2517,15439l5549,15439e" stroked="t" o:allowincell="f" style="position:absolute;margin-left:71.35pt;margin-top:437.65pt;width:85.9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98525</wp:posOffset>
                </wp:positionH>
                <wp:positionV relativeFrom="page">
                  <wp:posOffset>5667375</wp:posOffset>
                </wp:positionV>
                <wp:extent cx="1098550" cy="635"/>
                <wp:effectExtent l="635" t="6985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5743"/>
                              </a:moveTo>
                              <a:lnTo>
                                <a:pt x="5549" y="157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5743" coordsize="3052,0" path="m2497,15743l5549,15743e" stroked="t" o:allowincell="f" style="position:absolute;margin-left:70.75pt;margin-top:446.2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8525</wp:posOffset>
                </wp:positionH>
                <wp:positionV relativeFrom="page">
                  <wp:posOffset>5776595</wp:posOffset>
                </wp:positionV>
                <wp:extent cx="1105535" cy="635"/>
                <wp:effectExtent l="635" t="698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16047"/>
                              </a:moveTo>
                              <a:lnTo>
                                <a:pt x="5569" y="160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6047" coordsize="3072,0" path="m2497,16047l5569,16047e" stroked="t" o:allowincell="f" style="position:absolute;margin-left:70.75pt;margin-top:454.8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98525</wp:posOffset>
                </wp:positionH>
                <wp:positionV relativeFrom="page">
                  <wp:posOffset>5886450</wp:posOffset>
                </wp:positionV>
                <wp:extent cx="1105535" cy="635"/>
                <wp:effectExtent l="635" t="698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16351"/>
                              </a:moveTo>
                              <a:lnTo>
                                <a:pt x="5569" y="163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6351" coordsize="3072,0" path="m2497,16351l5569,16351e" stroked="t" o:allowincell="f" style="position:absolute;margin-left:70.75pt;margin-top:463.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3130</wp:posOffset>
                </wp:positionH>
                <wp:positionV relativeFrom="page">
                  <wp:posOffset>5995670</wp:posOffset>
                </wp:positionV>
                <wp:extent cx="1076960" cy="635"/>
                <wp:effectExtent l="0" t="6985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0">
                              <a:moveTo>
                                <a:pt x="2537" y="16655"/>
                              </a:moveTo>
                              <a:lnTo>
                                <a:pt x="5528" y="166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16655" coordsize="2992,0" path="m2537,16655l5528,16655e" stroked="t" o:allowincell="f" style="position:absolute;margin-left:71.9pt;margin-top:472.1pt;width:84.7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98525</wp:posOffset>
                </wp:positionH>
                <wp:positionV relativeFrom="page">
                  <wp:posOffset>6104890</wp:posOffset>
                </wp:positionV>
                <wp:extent cx="1098550" cy="635"/>
                <wp:effectExtent l="635" t="6985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6959"/>
                              </a:moveTo>
                              <a:lnTo>
                                <a:pt x="5549" y="169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6959" coordsize="3052,0" path="m2497,16959l5549,16959e" stroked="t" o:allowincell="f" style="position:absolute;margin-left:70.75pt;margin-top:480.7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14730</wp:posOffset>
                </wp:positionH>
                <wp:positionV relativeFrom="page">
                  <wp:posOffset>5119370</wp:posOffset>
                </wp:positionV>
                <wp:extent cx="635" cy="1098550"/>
                <wp:effectExtent l="6985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2818" y="17272"/>
                              </a:moveTo>
                              <a:lnTo>
                                <a:pt x="2818" y="14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14220" coordsize="0,3052" path="m2818,17272l2818,14220e" stroked="t" o:allowincell="f" style="position:absolute;margin-left:79.9pt;margin-top:403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23950</wp:posOffset>
                </wp:positionH>
                <wp:positionV relativeFrom="page">
                  <wp:posOffset>5119370</wp:posOffset>
                </wp:positionV>
                <wp:extent cx="635" cy="1098550"/>
                <wp:effectExtent l="6985" t="0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122" y="17272"/>
                              </a:moveTo>
                              <a:lnTo>
                                <a:pt x="3122" y="14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14220" coordsize="0,3052" path="m3122,17272l3122,14220e" stroked="t" o:allowincell="f" style="position:absolute;margin-left:88.5pt;margin-top:403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33170</wp:posOffset>
                </wp:positionH>
                <wp:positionV relativeFrom="page">
                  <wp:posOffset>5119370</wp:posOffset>
                </wp:positionV>
                <wp:extent cx="635" cy="1098550"/>
                <wp:effectExtent l="7620" t="0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426" y="17272"/>
                              </a:moveTo>
                              <a:lnTo>
                                <a:pt x="3426" y="14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14220" coordsize="0,3052" path="m3426,17272l3426,14220e" stroked="t" o:allowincell="f" style="position:absolute;margin-left:97.1pt;margin-top:403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42390</wp:posOffset>
                </wp:positionH>
                <wp:positionV relativeFrom="page">
                  <wp:posOffset>5119370</wp:posOffset>
                </wp:positionV>
                <wp:extent cx="635" cy="1091565"/>
                <wp:effectExtent l="6985" t="63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32">
                              <a:moveTo>
                                <a:pt x="3730" y="17252"/>
                              </a:moveTo>
                              <a:lnTo>
                                <a:pt x="3730" y="14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14220" coordsize="0,3032" path="m3730,17252l3730,14220e" stroked="t" o:allowincell="f" style="position:absolute;margin-left:105.7pt;margin-top:403.1pt;width:0pt;height:85.9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52245</wp:posOffset>
                </wp:positionH>
                <wp:positionV relativeFrom="page">
                  <wp:posOffset>5119370</wp:posOffset>
                </wp:positionV>
                <wp:extent cx="635" cy="1098550"/>
                <wp:effectExtent l="6985" t="0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4034" y="17272"/>
                              </a:moveTo>
                              <a:lnTo>
                                <a:pt x="4034" y="14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14220" coordsize="0,3052" path="m4034,17272l4034,14220e" stroked="t" o:allowincell="f" style="position:absolute;margin-left:114.35pt;margin-top:403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561465</wp:posOffset>
                </wp:positionH>
                <wp:positionV relativeFrom="page">
                  <wp:posOffset>5122545</wp:posOffset>
                </wp:positionV>
                <wp:extent cx="635" cy="1094740"/>
                <wp:effectExtent l="6985" t="0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338" y="17272"/>
                              </a:moveTo>
                              <a:lnTo>
                                <a:pt x="4338" y="142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14230" coordsize="0,3042" path="m4338,17272l4338,14230e" stroked="t" o:allowincell="f" style="position:absolute;margin-left:122.95pt;margin-top:403.3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70685</wp:posOffset>
                </wp:positionH>
                <wp:positionV relativeFrom="page">
                  <wp:posOffset>5122545</wp:posOffset>
                </wp:positionV>
                <wp:extent cx="635" cy="1094740"/>
                <wp:effectExtent l="6985" t="0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642" y="17272"/>
                              </a:moveTo>
                              <a:lnTo>
                                <a:pt x="4642" y="142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14230" coordsize="0,3042" path="m4642,17272l4642,14230e" stroked="t" o:allowincell="f" style="position:absolute;margin-left:131.55pt;margin-top:403.3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80540</wp:posOffset>
                </wp:positionH>
                <wp:positionV relativeFrom="page">
                  <wp:posOffset>5126355</wp:posOffset>
                </wp:positionV>
                <wp:extent cx="635" cy="1087755"/>
                <wp:effectExtent l="6985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2">
                              <a:moveTo>
                                <a:pt x="4946" y="17262"/>
                              </a:moveTo>
                              <a:lnTo>
                                <a:pt x="4946" y="142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14241" coordsize="0,3022" path="m4946,17262l4946,14241e" stroked="t" o:allowincell="f" style="position:absolute;margin-left:140.2pt;margin-top:403.65pt;width:0pt;height:85.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89760</wp:posOffset>
                </wp:positionH>
                <wp:positionV relativeFrom="page">
                  <wp:posOffset>5119370</wp:posOffset>
                </wp:positionV>
                <wp:extent cx="635" cy="1098550"/>
                <wp:effectExtent l="7620" t="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5249" y="17272"/>
                              </a:moveTo>
                              <a:lnTo>
                                <a:pt x="5249" y="14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14220" coordsize="0,3052" path="m5249,17272l5249,14220e" stroked="t" o:allowincell="f" style="position:absolute;margin-left:148.8pt;margin-top:403.1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04875</wp:posOffset>
                </wp:positionH>
                <wp:positionV relativeFrom="page">
                  <wp:posOffset>3757295</wp:posOffset>
                </wp:positionV>
                <wp:extent cx="1092835" cy="1092835"/>
                <wp:effectExtent l="6985" t="762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3037">
                              <a:moveTo>
                                <a:pt x="2515" y="10438"/>
                              </a:moveTo>
                              <a:lnTo>
                                <a:pt x="5551" y="10438"/>
                              </a:lnTo>
                              <a:lnTo>
                                <a:pt x="5551" y="13474"/>
                              </a:lnTo>
                              <a:lnTo>
                                <a:pt x="2515" y="13474"/>
                              </a:lnTo>
                              <a:lnTo>
                                <a:pt x="2515" y="10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10438" coordsize="3037,3037" path="m2515,10438l5551,10438l5551,13474l2515,13474l2515,10438xe" stroked="t" o:allowincell="f" style="position:absolute;margin-left:71.25pt;margin-top:295.85pt;width:86pt;height:8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8525</wp:posOffset>
                </wp:positionH>
                <wp:positionV relativeFrom="page">
                  <wp:posOffset>3862070</wp:posOffset>
                </wp:positionV>
                <wp:extent cx="1098550" cy="635"/>
                <wp:effectExtent l="635" t="6985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0728"/>
                              </a:moveTo>
                              <a:lnTo>
                                <a:pt x="5549" y="107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0728" coordsize="3052,0" path="m2497,10728l5549,10728e" stroked="t" o:allowincell="f" style="position:absolute;margin-left:70.75pt;margin-top:304.1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8525</wp:posOffset>
                </wp:positionH>
                <wp:positionV relativeFrom="page">
                  <wp:posOffset>3971290</wp:posOffset>
                </wp:positionV>
                <wp:extent cx="1098550" cy="635"/>
                <wp:effectExtent l="635" t="6985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1032"/>
                              </a:moveTo>
                              <a:lnTo>
                                <a:pt x="5549" y="110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1032" coordsize="3052,0" path="m2497,11032l5549,11032e" stroked="t" o:allowincell="f" style="position:absolute;margin-left:70.75pt;margin-top:312.7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98525</wp:posOffset>
                </wp:positionH>
                <wp:positionV relativeFrom="page">
                  <wp:posOffset>4080510</wp:posOffset>
                </wp:positionV>
                <wp:extent cx="1098550" cy="635"/>
                <wp:effectExtent l="635" t="6985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1336"/>
                              </a:moveTo>
                              <a:lnTo>
                                <a:pt x="5549" y="113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1336" coordsize="3052,0" path="m2497,11336l5549,11336e" stroked="t" o:allowincell="f" style="position:absolute;margin-left:70.75pt;margin-top:321.3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06145</wp:posOffset>
                </wp:positionH>
                <wp:positionV relativeFrom="page">
                  <wp:posOffset>4189730</wp:posOffset>
                </wp:positionV>
                <wp:extent cx="1091565" cy="635"/>
                <wp:effectExtent l="635" t="698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0">
                              <a:moveTo>
                                <a:pt x="2517" y="11639"/>
                              </a:moveTo>
                              <a:lnTo>
                                <a:pt x="5549" y="1163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11639" coordsize="3032,0" path="m2517,11639l5549,11639e" stroked="t" o:allowincell="f" style="position:absolute;margin-left:71.35pt;margin-top:329.9pt;width:85.9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8525</wp:posOffset>
                </wp:positionH>
                <wp:positionV relativeFrom="page">
                  <wp:posOffset>4299585</wp:posOffset>
                </wp:positionV>
                <wp:extent cx="1098550" cy="635"/>
                <wp:effectExtent l="635" t="6985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1943"/>
                              </a:moveTo>
                              <a:lnTo>
                                <a:pt x="5549" y="119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1943" coordsize="3052,0" path="m2497,11943l5549,11943e" stroked="t" o:allowincell="f" style="position:absolute;margin-left:70.75pt;margin-top:338.5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98525</wp:posOffset>
                </wp:positionH>
                <wp:positionV relativeFrom="page">
                  <wp:posOffset>4408805</wp:posOffset>
                </wp:positionV>
                <wp:extent cx="1105535" cy="635"/>
                <wp:effectExtent l="635" t="6985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12247"/>
                              </a:moveTo>
                              <a:lnTo>
                                <a:pt x="5569" y="12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2247" coordsize="3072,0" path="m2497,12247l5569,12247e" stroked="t" o:allowincell="f" style="position:absolute;margin-left:70.75pt;margin-top:347.1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98525</wp:posOffset>
                </wp:positionH>
                <wp:positionV relativeFrom="page">
                  <wp:posOffset>4518025</wp:posOffset>
                </wp:positionV>
                <wp:extent cx="1105535" cy="635"/>
                <wp:effectExtent l="635" t="698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12551"/>
                              </a:moveTo>
                              <a:lnTo>
                                <a:pt x="5569" y="125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2551" coordsize="3072,0" path="m2497,12551l5569,12551e" stroked="t" o:allowincell="f" style="position:absolute;margin-left:70.75pt;margin-top:355.7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3130</wp:posOffset>
                </wp:positionH>
                <wp:positionV relativeFrom="page">
                  <wp:posOffset>4627880</wp:posOffset>
                </wp:positionV>
                <wp:extent cx="1076960" cy="635"/>
                <wp:effectExtent l="0" t="698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0">
                              <a:moveTo>
                                <a:pt x="2537" y="12855"/>
                              </a:moveTo>
                              <a:lnTo>
                                <a:pt x="5528" y="128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12855" coordsize="2992,0" path="m2537,12855l5528,12855e" stroked="t" o:allowincell="f" style="position:absolute;margin-left:71.9pt;margin-top:364.4pt;width:84.7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98525</wp:posOffset>
                </wp:positionH>
                <wp:positionV relativeFrom="page">
                  <wp:posOffset>4737100</wp:posOffset>
                </wp:positionV>
                <wp:extent cx="1098550" cy="635"/>
                <wp:effectExtent l="635" t="6985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13159"/>
                              </a:moveTo>
                              <a:lnTo>
                                <a:pt x="5549" y="131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13159" coordsize="3052,0" path="m2497,13159l5549,13159e" stroked="t" o:allowincell="f" style="position:absolute;margin-left:70.75pt;margin-top:373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14730</wp:posOffset>
                </wp:positionH>
                <wp:positionV relativeFrom="page">
                  <wp:posOffset>3750945</wp:posOffset>
                </wp:positionV>
                <wp:extent cx="635" cy="1098550"/>
                <wp:effectExtent l="6985" t="0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2818" y="13472"/>
                              </a:moveTo>
                              <a:lnTo>
                                <a:pt x="2818" y="10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10420" coordsize="0,3052" path="m2818,13472l2818,10420e" stroked="t" o:allowincell="f" style="position:absolute;margin-left:79.9pt;margin-top:295.3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23950</wp:posOffset>
                </wp:positionH>
                <wp:positionV relativeFrom="page">
                  <wp:posOffset>3750945</wp:posOffset>
                </wp:positionV>
                <wp:extent cx="635" cy="1098550"/>
                <wp:effectExtent l="6985" t="0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122" y="13472"/>
                              </a:moveTo>
                              <a:lnTo>
                                <a:pt x="3122" y="10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10420" coordsize="0,3052" path="m3122,13472l3122,10420e" stroked="t" o:allowincell="f" style="position:absolute;margin-left:88.5pt;margin-top:295.3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33170</wp:posOffset>
                </wp:positionH>
                <wp:positionV relativeFrom="page">
                  <wp:posOffset>3750945</wp:posOffset>
                </wp:positionV>
                <wp:extent cx="635" cy="1098550"/>
                <wp:effectExtent l="762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426" y="13472"/>
                              </a:moveTo>
                              <a:lnTo>
                                <a:pt x="3426" y="10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10420" coordsize="0,3052" path="m3426,13472l3426,10420e" stroked="t" o:allowincell="f" style="position:absolute;margin-left:97.1pt;margin-top:295.3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342390</wp:posOffset>
                </wp:positionH>
                <wp:positionV relativeFrom="page">
                  <wp:posOffset>3750945</wp:posOffset>
                </wp:positionV>
                <wp:extent cx="635" cy="1091565"/>
                <wp:effectExtent l="6985" t="63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32">
                              <a:moveTo>
                                <a:pt x="3730" y="13452"/>
                              </a:moveTo>
                              <a:lnTo>
                                <a:pt x="3730" y="10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10420" coordsize="0,3032" path="m3730,13452l3730,10420e" stroked="t" o:allowincell="f" style="position:absolute;margin-left:105.7pt;margin-top:295.35pt;width:0pt;height:85.9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52245</wp:posOffset>
                </wp:positionH>
                <wp:positionV relativeFrom="page">
                  <wp:posOffset>3750945</wp:posOffset>
                </wp:positionV>
                <wp:extent cx="635" cy="1098550"/>
                <wp:effectExtent l="6985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4034" y="13472"/>
                              </a:moveTo>
                              <a:lnTo>
                                <a:pt x="4034" y="10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10420" coordsize="0,3052" path="m4034,13472l4034,10420e" stroked="t" o:allowincell="f" style="position:absolute;margin-left:114.35pt;margin-top:295.3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561465</wp:posOffset>
                </wp:positionH>
                <wp:positionV relativeFrom="page">
                  <wp:posOffset>3754755</wp:posOffset>
                </wp:positionV>
                <wp:extent cx="635" cy="1094740"/>
                <wp:effectExtent l="6985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338" y="13472"/>
                              </a:moveTo>
                              <a:lnTo>
                                <a:pt x="4338" y="104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10430" coordsize="0,3042" path="m4338,13472l4338,10430e" stroked="t" o:allowincell="f" style="position:absolute;margin-left:122.95pt;margin-top:295.6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70685</wp:posOffset>
                </wp:positionH>
                <wp:positionV relativeFrom="page">
                  <wp:posOffset>3754755</wp:posOffset>
                </wp:positionV>
                <wp:extent cx="635" cy="1094740"/>
                <wp:effectExtent l="6985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642" y="13472"/>
                              </a:moveTo>
                              <a:lnTo>
                                <a:pt x="4642" y="104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10430" coordsize="0,3042" path="m4642,13472l4642,10430e" stroked="t" o:allowincell="f" style="position:absolute;margin-left:131.55pt;margin-top:295.6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80540</wp:posOffset>
                </wp:positionH>
                <wp:positionV relativeFrom="page">
                  <wp:posOffset>3758565</wp:posOffset>
                </wp:positionV>
                <wp:extent cx="635" cy="1087755"/>
                <wp:effectExtent l="6985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2">
                              <a:moveTo>
                                <a:pt x="4946" y="13462"/>
                              </a:moveTo>
                              <a:lnTo>
                                <a:pt x="4946" y="10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10441" coordsize="0,3022" path="m4946,13462l4946,10441e" stroked="t" o:allowincell="f" style="position:absolute;margin-left:140.2pt;margin-top:295.95pt;width:0pt;height:85.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89760</wp:posOffset>
                </wp:positionH>
                <wp:positionV relativeFrom="page">
                  <wp:posOffset>3750945</wp:posOffset>
                </wp:positionV>
                <wp:extent cx="635" cy="1098550"/>
                <wp:effectExtent l="7620" t="0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5249" y="13472"/>
                              </a:moveTo>
                              <a:lnTo>
                                <a:pt x="5249" y="10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10420" coordsize="0,3052" path="m5249,13472l5249,10420e" stroked="t" o:allowincell="f" style="position:absolute;margin-left:148.8pt;margin-top:295.3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99795</wp:posOffset>
                </wp:positionH>
                <wp:positionV relativeFrom="page">
                  <wp:posOffset>2371725</wp:posOffset>
                </wp:positionV>
                <wp:extent cx="1104900" cy="983615"/>
                <wp:effectExtent l="635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733">
                              <a:moveTo>
                                <a:pt x="5570" y="8981"/>
                              </a:moveTo>
                              <a:lnTo>
                                <a:pt x="5570" y="6588"/>
                              </a:lnTo>
                              <a:lnTo>
                                <a:pt x="2501" y="6588"/>
                              </a:lnTo>
                              <a:lnTo>
                                <a:pt x="2501" y="8840"/>
                              </a:lnTo>
                              <a:lnTo>
                                <a:pt x="2501" y="8981"/>
                              </a:lnTo>
                              <a:lnTo>
                                <a:pt x="2501" y="9320"/>
                              </a:lnTo>
                              <a:lnTo>
                                <a:pt x="3738" y="9320"/>
                              </a:lnTo>
                              <a:lnTo>
                                <a:pt x="3738" y="89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f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1,6588" coordsize="3070,2733" path="m5570,8981l5570,6588l2501,6588l2501,8840l2501,8981l2501,9320l3738,9320l3738,8981xe" fillcolor="#bdbfc1" stroked="f" o:allowincell="f" style="position:absolute;margin-left:70.85pt;margin-top:186.75pt;width:86.95pt;height:77.4pt;mso-wrap-style:none;v-text-anchor:middle;mso-position-horizontal-relative:page;mso-position-vertical-relative:page">
                <v:fill o:detectmouseclick="t" type="solid" color2="#4240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04875</wp:posOffset>
                </wp:positionH>
                <wp:positionV relativeFrom="page">
                  <wp:posOffset>2371725</wp:posOffset>
                </wp:positionV>
                <wp:extent cx="1092835" cy="1092835"/>
                <wp:effectExtent l="6985" t="762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3037">
                              <a:moveTo>
                                <a:pt x="2515" y="6588"/>
                              </a:moveTo>
                              <a:lnTo>
                                <a:pt x="5551" y="6588"/>
                              </a:lnTo>
                              <a:lnTo>
                                <a:pt x="5551" y="9624"/>
                              </a:lnTo>
                              <a:lnTo>
                                <a:pt x="2515" y="9624"/>
                              </a:lnTo>
                              <a:lnTo>
                                <a:pt x="2515" y="65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6588" coordsize="3037,3037" path="m2515,6588l5551,6588l5551,9624l2515,9624l2515,6588xe" stroked="t" o:allowincell="f" style="position:absolute;margin-left:71.25pt;margin-top:186.75pt;width:86pt;height:8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98525</wp:posOffset>
                </wp:positionH>
                <wp:positionV relativeFrom="page">
                  <wp:posOffset>2475865</wp:posOffset>
                </wp:positionV>
                <wp:extent cx="1098550" cy="635"/>
                <wp:effectExtent l="635" t="6985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6878"/>
                              </a:moveTo>
                              <a:lnTo>
                                <a:pt x="5549" y="68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6878" coordsize="3052,0" path="m2497,6878l5549,6878e" stroked="t" o:allowincell="f" style="position:absolute;margin-left:70.75pt;margin-top:194.9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98525</wp:posOffset>
                </wp:positionH>
                <wp:positionV relativeFrom="page">
                  <wp:posOffset>2585085</wp:posOffset>
                </wp:positionV>
                <wp:extent cx="1098550" cy="635"/>
                <wp:effectExtent l="635" t="6985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7182"/>
                              </a:moveTo>
                              <a:lnTo>
                                <a:pt x="5549" y="7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7182" coordsize="3052,0" path="m2497,7182l5549,7182e" stroked="t" o:allowincell="f" style="position:absolute;margin-left:70.75pt;margin-top:203.5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8525</wp:posOffset>
                </wp:positionH>
                <wp:positionV relativeFrom="page">
                  <wp:posOffset>2694940</wp:posOffset>
                </wp:positionV>
                <wp:extent cx="1098550" cy="635"/>
                <wp:effectExtent l="635" t="6985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7486"/>
                              </a:moveTo>
                              <a:lnTo>
                                <a:pt x="5549" y="7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7486" coordsize="3052,0" path="m2497,7486l5549,7486e" stroked="t" o:allowincell="f" style="position:absolute;margin-left:70.75pt;margin-top:212.2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06145</wp:posOffset>
                </wp:positionH>
                <wp:positionV relativeFrom="page">
                  <wp:posOffset>2804160</wp:posOffset>
                </wp:positionV>
                <wp:extent cx="1091565" cy="635"/>
                <wp:effectExtent l="635" t="6985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0">
                              <a:moveTo>
                                <a:pt x="2517" y="7789"/>
                              </a:moveTo>
                              <a:lnTo>
                                <a:pt x="5549" y="77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7789" coordsize="3032,0" path="m2517,7789l5549,7789e" stroked="t" o:allowincell="f" style="position:absolute;margin-left:71.35pt;margin-top:220.8pt;width:85.9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98525</wp:posOffset>
                </wp:positionH>
                <wp:positionV relativeFrom="page">
                  <wp:posOffset>2913380</wp:posOffset>
                </wp:positionV>
                <wp:extent cx="1098550" cy="635"/>
                <wp:effectExtent l="635" t="6985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8093"/>
                              </a:moveTo>
                              <a:lnTo>
                                <a:pt x="5549" y="80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8093" coordsize="3052,0" path="m2497,8093l5549,8093e" stroked="t" o:allowincell="f" style="position:absolute;margin-left:70.75pt;margin-top:229.4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98525</wp:posOffset>
                </wp:positionH>
                <wp:positionV relativeFrom="page">
                  <wp:posOffset>3022600</wp:posOffset>
                </wp:positionV>
                <wp:extent cx="1105535" cy="635"/>
                <wp:effectExtent l="635" t="698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8397"/>
                              </a:moveTo>
                              <a:lnTo>
                                <a:pt x="5569" y="83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8397" coordsize="3072,0" path="m2497,8397l5569,8397e" stroked="t" o:allowincell="f" style="position:absolute;margin-left:70.75pt;margin-top:238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98525</wp:posOffset>
                </wp:positionH>
                <wp:positionV relativeFrom="page">
                  <wp:posOffset>3132455</wp:posOffset>
                </wp:positionV>
                <wp:extent cx="1105535" cy="635"/>
                <wp:effectExtent l="635" t="6985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2497" y="8701"/>
                              </a:moveTo>
                              <a:lnTo>
                                <a:pt x="5569" y="87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8701" coordsize="3072,0" path="m2497,8701l5569,8701e" stroked="t" o:allowincell="f" style="position:absolute;margin-left:70.75pt;margin-top:246.65pt;width:87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3130</wp:posOffset>
                </wp:positionH>
                <wp:positionV relativeFrom="page">
                  <wp:posOffset>3241675</wp:posOffset>
                </wp:positionV>
                <wp:extent cx="1076960" cy="635"/>
                <wp:effectExtent l="0" t="698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0">
                              <a:moveTo>
                                <a:pt x="2537" y="9005"/>
                              </a:moveTo>
                              <a:lnTo>
                                <a:pt x="5528" y="90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9005" coordsize="2992,0" path="m2537,9005l5528,9005e" stroked="t" o:allowincell="f" style="position:absolute;margin-left:71.9pt;margin-top:255.25pt;width:84.7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98525</wp:posOffset>
                </wp:positionH>
                <wp:positionV relativeFrom="page">
                  <wp:posOffset>3350895</wp:posOffset>
                </wp:positionV>
                <wp:extent cx="1098550" cy="635"/>
                <wp:effectExtent l="635" t="6985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2497" y="9309"/>
                              </a:moveTo>
                              <a:lnTo>
                                <a:pt x="5549" y="9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7,9309" coordsize="3052,0" path="m2497,9309l5549,9309e" stroked="t" o:allowincell="f" style="position:absolute;margin-left:70.75pt;margin-top:263.85pt;width:86.45pt;height:0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14730</wp:posOffset>
                </wp:positionH>
                <wp:positionV relativeFrom="page">
                  <wp:posOffset>2365375</wp:posOffset>
                </wp:positionV>
                <wp:extent cx="635" cy="1098550"/>
                <wp:effectExtent l="6985" t="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2818" y="9622"/>
                              </a:moveTo>
                              <a:lnTo>
                                <a:pt x="2818" y="6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6570" coordsize="0,3052" path="m2818,9622l2818,6570e" stroked="t" o:allowincell="f" style="position:absolute;margin-left:79.9pt;margin-top:186.2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23950</wp:posOffset>
                </wp:positionH>
                <wp:positionV relativeFrom="page">
                  <wp:posOffset>2365375</wp:posOffset>
                </wp:positionV>
                <wp:extent cx="635" cy="1098550"/>
                <wp:effectExtent l="6985" t="0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122" y="9622"/>
                              </a:moveTo>
                              <a:lnTo>
                                <a:pt x="3122" y="6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6570" coordsize="0,3052" path="m3122,9622l3122,6570e" stroked="t" o:allowincell="f" style="position:absolute;margin-left:88.5pt;margin-top:186.2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33170</wp:posOffset>
                </wp:positionH>
                <wp:positionV relativeFrom="page">
                  <wp:posOffset>2365375</wp:posOffset>
                </wp:positionV>
                <wp:extent cx="635" cy="1098550"/>
                <wp:effectExtent l="7620" t="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3426" y="9622"/>
                              </a:moveTo>
                              <a:lnTo>
                                <a:pt x="3426" y="6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6570" coordsize="0,3052" path="m3426,9622l3426,6570e" stroked="t" o:allowincell="f" style="position:absolute;margin-left:97.1pt;margin-top:186.2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342390</wp:posOffset>
                </wp:positionH>
                <wp:positionV relativeFrom="page">
                  <wp:posOffset>2365375</wp:posOffset>
                </wp:positionV>
                <wp:extent cx="635" cy="1091565"/>
                <wp:effectExtent l="6985" t="63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32">
                              <a:moveTo>
                                <a:pt x="3730" y="9602"/>
                              </a:moveTo>
                              <a:lnTo>
                                <a:pt x="3730" y="6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0,6570" coordsize="0,3032" path="m3730,9602l3730,6570e" stroked="t" o:allowincell="f" style="position:absolute;margin-left:105.7pt;margin-top:186.25pt;width:0pt;height:85.9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452245</wp:posOffset>
                </wp:positionH>
                <wp:positionV relativeFrom="page">
                  <wp:posOffset>2365375</wp:posOffset>
                </wp:positionV>
                <wp:extent cx="635" cy="1098550"/>
                <wp:effectExtent l="6985" t="0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4034" y="9622"/>
                              </a:moveTo>
                              <a:lnTo>
                                <a:pt x="4034" y="6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6570" coordsize="0,3052" path="m4034,9622l4034,6570e" stroked="t" o:allowincell="f" style="position:absolute;margin-left:114.35pt;margin-top:186.2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61465</wp:posOffset>
                </wp:positionH>
                <wp:positionV relativeFrom="page">
                  <wp:posOffset>2368550</wp:posOffset>
                </wp:positionV>
                <wp:extent cx="635" cy="1094740"/>
                <wp:effectExtent l="6985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338" y="9622"/>
                              </a:moveTo>
                              <a:lnTo>
                                <a:pt x="4338" y="65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6580" coordsize="0,3042" path="m4338,9622l4338,6580e" stroked="t" o:allowincell="f" style="position:absolute;margin-left:122.95pt;margin-top:186.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70685</wp:posOffset>
                </wp:positionH>
                <wp:positionV relativeFrom="page">
                  <wp:posOffset>2368550</wp:posOffset>
                </wp:positionV>
                <wp:extent cx="635" cy="1094740"/>
                <wp:effectExtent l="6985" t="0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2">
                              <a:moveTo>
                                <a:pt x="4642" y="9622"/>
                              </a:moveTo>
                              <a:lnTo>
                                <a:pt x="4642" y="65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6580" coordsize="0,3042" path="m4642,9622l4642,6580e" stroked="t" o:allowincell="f" style="position:absolute;margin-left:131.55pt;margin-top:186.5pt;width:0pt;height:86.1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80540</wp:posOffset>
                </wp:positionH>
                <wp:positionV relativeFrom="page">
                  <wp:posOffset>2372360</wp:posOffset>
                </wp:positionV>
                <wp:extent cx="635" cy="1087755"/>
                <wp:effectExtent l="6985" t="63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22">
                              <a:moveTo>
                                <a:pt x="4946" y="9612"/>
                              </a:moveTo>
                              <a:lnTo>
                                <a:pt x="4946" y="65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6591" coordsize="0,3022" path="m4946,9612l4946,6591e" stroked="t" o:allowincell="f" style="position:absolute;margin-left:140.2pt;margin-top:186.8pt;width:0pt;height:85.6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889760</wp:posOffset>
                </wp:positionH>
                <wp:positionV relativeFrom="page">
                  <wp:posOffset>2365375</wp:posOffset>
                </wp:positionV>
                <wp:extent cx="635" cy="1098550"/>
                <wp:effectExtent l="7620" t="0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2">
                              <a:moveTo>
                                <a:pt x="5249" y="9622"/>
                              </a:moveTo>
                              <a:lnTo>
                                <a:pt x="5249" y="65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735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6570" coordsize="0,3052" path="m5249,9622l5249,6570e" stroked="t" o:allowincell="f" style="position:absolute;margin-left:148.8pt;margin-top:186.25pt;width:0pt;height:86.45pt;mso-wrap-style:none;v-text-anchor:middle;mso-position-horizontal-relative:page;mso-position-vertical-relative:page">
                <v:fill o:detectmouseclick="t" on="false"/>
                <v:stroke color="#373535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7"/>
          <w:sz w:val="28"/>
          <w:szCs w:val="28"/>
        </w:rPr>
        <w:t>Matemática</w:t>
      </w:r>
      <w:r>
        <w:rPr>
          <w:rFonts w:eastAsia="Arial" w:cs="Arial" w:ascii="Arial" w:hAnsi="Arial"/>
          <w:b/>
          <w:bCs/>
          <w:color w:val="231F20"/>
          <w:sz w:val="28"/>
          <w:szCs w:val="28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18460</wp:posOffset>
                </wp:positionH>
                <wp:positionV relativeFrom="page">
                  <wp:posOffset>5227320</wp:posOffset>
                </wp:positionV>
                <wp:extent cx="275590" cy="271780"/>
                <wp:effectExtent l="0" t="0" r="0" b="0"/>
                <wp:wrapNone/>
                <wp:docPr id="1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  <w:t>72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.4pt;mso-wrap-distance-left:9.05pt;mso-wrap-distance-right:9.05pt;mso-wrap-distance-top:0pt;mso-wrap-distance-bottom:0pt;margin-top:411.6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31F2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31F20"/>
                          <w:sz w:val="40"/>
                          <w:szCs w:val="40"/>
                        </w:rPr>
                        <w:t>72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18460</wp:posOffset>
                </wp:positionH>
                <wp:positionV relativeFrom="page">
                  <wp:posOffset>2454910</wp:posOffset>
                </wp:positionV>
                <wp:extent cx="275590" cy="271780"/>
                <wp:effectExtent l="0" t="0" r="0" b="0"/>
                <wp:wrapNone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1.4pt;mso-wrap-distance-left:9.05pt;mso-wrap-distance-right:9.05pt;mso-wrap-distance-top:0pt;mso-wrap-distance-bottom:0pt;margin-top:193.3pt;mso-position-vertical-relative:page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31F2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31F20"/>
                          <w:sz w:val="40"/>
                          <w:szCs w:val="40"/>
                        </w:rPr>
                        <w:t>8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ge">
                  <wp:posOffset>5430520</wp:posOffset>
                </wp:positionV>
                <wp:extent cx="397510" cy="271780"/>
                <wp:effectExtent l="0" t="0" r="0" b="0"/>
                <wp:wrapNone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4pt;mso-wrap-distance-left:9.05pt;mso-wrap-distance-right:9.05pt;mso-wrap-distance-top:0pt;mso-wrap-distance-bottom:0pt;margin-top:427.6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31F2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31F20"/>
                          <w:sz w:val="40"/>
                          <w:szCs w:val="40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ge">
                  <wp:posOffset>2658110</wp:posOffset>
                </wp:positionV>
                <wp:extent cx="397510" cy="271780"/>
                <wp:effectExtent l="0" t="0" r="0" b="0"/>
                <wp:wrapNone/>
                <wp:docPr id="1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  <w:t>–––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4pt;mso-wrap-distance-left:9.05pt;mso-wrap-distance-right:9.05pt;mso-wrap-distance-top:0pt;mso-wrap-distance-bottom:0pt;margin-top:209.3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31F20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31F20"/>
                          <w:sz w:val="40"/>
                          <w:szCs w:val="40"/>
                        </w:rPr>
                        <w:t>–––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567" w:hanging="0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Nombre: </w:t>
      </w:r>
    </w:p>
    <w:p>
      <w:pPr>
        <w:sectPr>
          <w:type w:val="continuous"/>
          <w:pgSz w:w="12240" w:h="15840"/>
          <w:pgMar w:left="1385" w:right="0" w:gutter="0" w:header="0" w:top="443" w:footer="0" w:bottom="0"/>
          <w:cols w:num="2" w:equalWidth="false" w:sep="false">
            <w:col w:w="1536" w:space="2880"/>
            <w:col w:w="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7" w:after="0"/>
        <w:ind w:right="-567" w:hanging="0"/>
        <w:rPr>
          <w:rFonts w:ascii="Calibri" w:hAnsi="Calibri" w:eastAsia="Calibri" w:cs="Calibri"/>
          <w:color w:val="231F20"/>
          <w:sz w:val="19"/>
          <w:szCs w:val="19"/>
        </w:rPr>
      </w:pPr>
      <w:r>
        <w:rPr>
          <w:rFonts w:eastAsia="Calibri" w:cs="Calibri" w:ascii="Calibri" w:hAnsi="Calibri"/>
          <w:color w:val="231F20"/>
          <w:sz w:val="19"/>
          <w:szCs w:val="19"/>
        </w:rPr>
        <w:t>Números y operaciones </w:t>
      </w:r>
    </w:p>
    <w:p>
      <w:pPr>
        <w:pStyle w:val="Normal"/>
        <w:spacing w:lineRule="exact" w:line="220" w:before="128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Fecha: </w:t>
      </w:r>
    </w:p>
    <w:p>
      <w:pPr>
        <w:pStyle w:val="Normal"/>
        <w:spacing w:lineRule="exact" w:line="220" w:before="128" w:after="0"/>
        <w:ind w:right="-567" w:hanging="0"/>
        <w:rPr/>
      </w:pPr>
      <w:r>
        <w:br w:type="column"/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Secci</w:t>
      </w:r>
      <w:r>
        <w:rPr>
          <w:rFonts w:eastAsia="Calibri" w:cs="Calibri" w:ascii="Calibri" w:hAnsi="Calibri"/>
          <w:b/>
          <w:bCs/>
          <w:color w:val="231F20"/>
          <w:sz w:val="22"/>
          <w:szCs w:val="22"/>
          <w:lang w:val="es-CR"/>
        </w:rPr>
        <w:t>ón</w:t>
      </w: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  <w:t>: </w:t>
      </w:r>
    </w:p>
    <w:p>
      <w:pPr>
        <w:sectPr>
          <w:type w:val="continuous"/>
          <w:pgSz w:w="12240" w:h="15840"/>
          <w:pgMar w:left="1385" w:right="0" w:gutter="0" w:header="0" w:top="443" w:footer="0" w:bottom="0"/>
          <w:cols w:num="3" w:equalWidth="false" w:sep="false">
            <w:col w:w="1966" w:space="2450"/>
            <w:col w:w="594" w:space="2278"/>
            <w:col w:w="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18" w:before="56" w:after="0"/>
        <w:ind w:right="-567" w:hanging="0"/>
        <w:rPr/>
      </w:pPr>
      <w:r>
        <w:rPr>
          <w:rFonts w:eastAsia="Arial" w:cs="Arial" w:ascii="Arial" w:hAnsi="Arial"/>
          <w:color w:val="231F20"/>
          <w:w w:val="98"/>
          <w:sz w:val="44"/>
          <w:szCs w:val="44"/>
        </w:rPr>
        <w:t>Fracciones, decimales y porcentaje</w:t>
      </w:r>
      <w:r>
        <w:rPr>
          <w:rFonts w:eastAsia="Arial" w:cs="Arial" w:ascii="Arial" w:hAnsi="Arial"/>
          <w:color w:val="231F20"/>
          <w:sz w:val="44"/>
          <w:szCs w:val="44"/>
        </w:rPr>
        <w:t> </w:t>
      </w:r>
    </w:p>
    <w:p>
      <w:pPr>
        <w:sectPr>
          <w:type w:val="nextPage"/>
          <w:pgSz w:w="12240" w:h="15840"/>
          <w:pgMar w:left="1015" w:right="42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 w:before="73" w:after="0"/>
        <w:ind w:right="-567" w:hanging="0"/>
        <w:rPr>
          <w:rFonts w:ascii="Calibri" w:hAnsi="Calibri" w:eastAsia="Calibri" w:cs="Calibri"/>
          <w:color w:val="231F20"/>
          <w:sz w:val="25"/>
          <w:szCs w:val="25"/>
        </w:rPr>
      </w:pPr>
      <w:r>
        <w:rPr>
          <w:rFonts w:eastAsia="Calibri" w:cs="Calibri" w:ascii="Calibri" w:hAnsi="Calibri"/>
          <w:color w:val="231F20"/>
          <w:sz w:val="25"/>
          <w:szCs w:val="25"/>
        </w:rPr>
        <w:t>Completa la tabla, siguiendo el modelo:    </w:t>
      </w:r>
    </w:p>
    <w:p>
      <w:pPr>
        <w:sectPr>
          <w:type w:val="nextPage"/>
          <w:pgSz w:w="12240" w:h="15840"/>
          <w:pgMar w:left="1029" w:right="696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8" w:before="166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31F20"/>
          <w:sz w:val="18"/>
          <w:szCs w:val="18"/>
        </w:rPr>
        <w:t>Representación gráfca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180" w:before="168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31F20"/>
          <w:sz w:val="18"/>
          <w:szCs w:val="18"/>
        </w:rPr>
        <w:t>Fracción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180" w:before="168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31F20"/>
          <w:sz w:val="18"/>
          <w:szCs w:val="18"/>
        </w:rPr>
        <w:t>Decimal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180" w:before="168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31F20"/>
          <w:sz w:val="18"/>
          <w:szCs w:val="18"/>
        </w:rPr>
        <w:t>Porcentaje </w:t>
      </w:r>
    </w:p>
    <w:p>
      <w:pPr>
        <w:sectPr>
          <w:type w:val="nextPage"/>
          <w:pgSz w:w="12240" w:h="15840"/>
          <w:pgMar w:left="1099" w:right="0" w:gutter="0" w:header="0" w:top="1417" w:footer="0" w:bottom="0"/>
          <w:pgNumType w:fmt="decimal"/>
          <w:cols w:num="4" w:equalWidth="false" w:sep="false">
            <w:col w:w="1741" w:space="786"/>
            <w:col w:w="625" w:space="1902"/>
            <w:col w:w="609" w:space="1920"/>
            <w:col w:w="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157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31F20"/>
          <w:sz w:val="40"/>
          <w:szCs w:val="40"/>
        </w:rPr>
        <w:t>100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29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31F20"/>
          <w:sz w:val="40"/>
          <w:szCs w:val="40"/>
        </w:rPr>
        <w:t>0.84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29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31F20"/>
          <w:sz w:val="40"/>
          <w:szCs w:val="40"/>
        </w:rPr>
        <w:t>84% </w:t>
      </w:r>
    </w:p>
    <w:p>
      <w:pPr>
        <w:sectPr>
          <w:type w:val="nextPage"/>
          <w:pgSz w:w="12240" w:h="15840"/>
          <w:pgMar w:left="4495" w:right="0" w:gutter="0" w:header="0" w:top="1417" w:footer="0" w:bottom="0"/>
          <w:pgNumType w:fmt="decimal"/>
          <w:cols w:num="3" w:equalWidth="false" w:sep="false">
            <w:col w:w="614" w:space="1710"/>
            <w:col w:w="721" w:space="1864"/>
            <w:col w:w="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5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31F20"/>
          <w:sz w:val="40"/>
          <w:szCs w:val="40"/>
        </w:rPr>
        <w:t>0.25 </w:t>
      </w:r>
    </w:p>
    <w:p>
      <w:pPr>
        <w:sectPr>
          <w:type w:val="nextPage"/>
          <w:pgSz w:w="12240" w:h="15840"/>
          <w:pgMar w:left="6814" w:right="470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113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31F20"/>
          <w:sz w:val="40"/>
          <w:szCs w:val="40"/>
        </w:rPr>
        <w:t>100 </w:t>
      </w:r>
    </w:p>
    <w:p>
      <w:pPr>
        <w:sectPr>
          <w:type w:val="nextPage"/>
          <w:pgSz w:w="12240" w:h="15840"/>
          <w:pgMar w:left="4495" w:right="71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111" w:after="0"/>
        <w:ind w:right="-567" w:hanging="0"/>
        <w:rPr>
          <w:rFonts w:ascii="Calibri" w:hAnsi="Calibri" w:eastAsia="Calibri" w:cs="Calibri"/>
          <w:b/>
          <w:b/>
          <w:bCs/>
          <w:color w:val="231F2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231F20"/>
          <w:sz w:val="40"/>
          <w:szCs w:val="40"/>
        </w:rPr>
        <w:t>54% </w:t>
      </w:r>
    </w:p>
    <w:sectPr>
      <w:type w:val="nextPage"/>
      <w:pgSz w:w="12240" w:h="15840"/>
      <w:pgMar w:left="9393" w:right="214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0:00Z</dcterms:created>
  <dc:creator>catalina soto palma</dc:creator>
  <dc:description/>
  <dc:language>en-US</dc:language>
  <cp:lastModifiedBy>YORLENY TORRES</cp:lastModifiedBy>
  <dcterms:modified xsi:type="dcterms:W3CDTF">2019-01-29T19:50:00Z</dcterms:modified>
  <cp:revision>2</cp:revision>
  <dc:subject/>
  <dc:title/>
</cp:coreProperties>
</file>