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121" w:after="0"/>
        <w:ind w:right="-567" w:hanging="0"/>
        <w:rPr>
          <w:rFonts w:ascii="Arial" w:hAnsi="Arial" w:eastAsia="Arial" w:cs="Arial"/>
          <w:b/>
          <w:b/>
          <w:bCs/>
          <w:color w:val="231F20"/>
          <w:w w:val="97"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  <w:lang w:val="es-ES"/>
        </w:rPr>
      </w:r>
    </w:p>
    <w:p>
      <w:pPr>
        <w:pStyle w:val="Normal"/>
        <w:spacing w:lineRule="exact" w:line="266" w:before="121" w:after="0"/>
        <w:ind w:right="-567" w:hanging="0"/>
        <w:rPr>
          <w:rFonts w:ascii="Arial" w:hAnsi="Arial" w:eastAsia="Arial" w:cs="Arial"/>
          <w:b/>
          <w:b/>
          <w:bCs/>
          <w:color w:val="231F20"/>
          <w:w w:val="97"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  <w:lang w:val="es-ES"/>
        </w:rPr>
      </w:r>
    </w:p>
    <w:p>
      <w:pPr>
        <w:pStyle w:val="Normal"/>
        <w:spacing w:lineRule="exact" w:line="266" w:before="121" w:after="0"/>
        <w:ind w:right="-567" w:hanging="0"/>
        <w:rPr>
          <w:rFonts w:ascii="Arial" w:hAnsi="Arial" w:eastAsia="Arial" w:cs="Arial"/>
          <w:b/>
          <w:b/>
          <w:bCs/>
          <w:color w:val="231F20"/>
          <w:w w:val="97"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  <w:lang w:val="es-ES"/>
        </w:rPr>
      </w:r>
    </w:p>
    <w:p>
      <w:pPr>
        <w:pStyle w:val="Normal"/>
        <w:spacing w:lineRule="exact" w:line="266" w:before="121" w:after="0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535</wp:posOffset>
            </wp:positionH>
            <wp:positionV relativeFrom="page">
              <wp:posOffset>964565</wp:posOffset>
            </wp:positionV>
            <wp:extent cx="7056120" cy="861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17245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2271" y="805"/>
                              </a:moveTo>
                              <a:lnTo>
                                <a:pt x="2271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1,805" coordsize="0,1261" path="m2271,805l2271,2066e" stroked="t" o:allowincell="f" style="position:absolute;margin-left:64.35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86450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6352" y="2029"/>
                              </a:moveTo>
                              <a:lnTo>
                                <a:pt x="20194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2,2029" coordsize="3843,0" path="m16352,2029l20194,2029e" stroked="t" o:allowincell="f" style="position:absolute;margin-left:463.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83685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1344" y="2029"/>
                              </a:moveTo>
                              <a:lnTo>
                                <a:pt x="15187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4,2029" coordsize="3843,0" path="m11344,2029l15187,2029e" stroked="t" o:allowincell="f" style="position:absolute;margin-left:321.5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210050</wp:posOffset>
                </wp:positionH>
                <wp:positionV relativeFrom="page">
                  <wp:posOffset>390525</wp:posOffset>
                </wp:positionV>
                <wp:extent cx="30511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0">
                              <a:moveTo>
                                <a:pt x="11694" y="1086"/>
                              </a:moveTo>
                              <a:lnTo>
                                <a:pt x="20169" y="10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4,1086" coordsize="8475,0" path="m11694,1086l20169,1086e" stroked="t" o:allowincell="f" style="position:absolute;margin-left:331.5pt;margin-top:30.75pt;width:240.2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97910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9994" y="805"/>
                              </a:moveTo>
                              <a:lnTo>
                                <a:pt x="9994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805" coordsize="0,1261" path="m9994,805l9994,2066e" stroked="t" o:allowincell="f" style="position:absolute;margin-left:283.3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9100</wp:posOffset>
            </wp:positionH>
            <wp:positionV relativeFrom="page">
              <wp:posOffset>641985</wp:posOffset>
            </wp:positionV>
            <wp:extent cx="59690" cy="167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5125</wp:posOffset>
            </wp:positionH>
            <wp:positionV relativeFrom="page">
              <wp:posOffset>311150</wp:posOffset>
            </wp:positionV>
            <wp:extent cx="57785" cy="60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16560</wp:posOffset>
            </wp:positionH>
            <wp:positionV relativeFrom="page">
              <wp:posOffset>429895</wp:posOffset>
            </wp:positionV>
            <wp:extent cx="234315" cy="195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73380</wp:posOffset>
            </wp:positionH>
            <wp:positionV relativeFrom="page">
              <wp:posOffset>367665</wp:posOffset>
            </wp:positionV>
            <wp:extent cx="125095" cy="128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35380</wp:posOffset>
                </wp:positionH>
                <wp:positionV relativeFrom="page">
                  <wp:posOffset>2066925</wp:posOffset>
                </wp:positionV>
                <wp:extent cx="5501640" cy="133985"/>
                <wp:effectExtent l="6350" t="698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6114"/>
                              </a:moveTo>
                              <a:lnTo>
                                <a:pt x="3155" y="5742"/>
                              </a:lnTo>
                              <a:lnTo>
                                <a:pt x="18436" y="5742"/>
                              </a:lnTo>
                              <a:lnTo>
                                <a:pt x="18436" y="61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5742" coordsize="15282,372" path="m3155,6114l3155,5742l18436,5742l18436,6114e" stroked="t" o:allowincell="f" style="position:absolute;margin-left:89.4pt;margin-top:162.75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86200</wp:posOffset>
                </wp:positionH>
                <wp:positionV relativeFrom="page">
                  <wp:posOffset>2060575</wp:posOffset>
                </wp:positionV>
                <wp:extent cx="635" cy="140335"/>
                <wp:effectExtent l="698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0795" y="5725"/>
                              </a:moveTo>
                              <a:lnTo>
                                <a:pt x="10795" y="61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5725" coordsize="0,390" path="m10795,5725l10795,6114e" stroked="t" o:allowincell="f" style="position:absolute;margin-left:306pt;margin-top:162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35380</wp:posOffset>
                </wp:positionH>
                <wp:positionV relativeFrom="page">
                  <wp:posOffset>2655570</wp:posOffset>
                </wp:positionV>
                <wp:extent cx="5501640" cy="133985"/>
                <wp:effectExtent l="6350" t="698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7748"/>
                              </a:moveTo>
                              <a:lnTo>
                                <a:pt x="3155" y="7377"/>
                              </a:lnTo>
                              <a:lnTo>
                                <a:pt x="18436" y="7377"/>
                              </a:lnTo>
                              <a:lnTo>
                                <a:pt x="18436" y="77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7377" coordsize="15282,372" path="m3155,7748l3155,7377l18436,7377l18436,7748e" stroked="t" o:allowincell="f" style="position:absolute;margin-left:89.4pt;margin-top:209.1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27985</wp:posOffset>
                </wp:positionH>
                <wp:positionV relativeFrom="page">
                  <wp:posOffset>2649220</wp:posOffset>
                </wp:positionV>
                <wp:extent cx="635" cy="140335"/>
                <wp:effectExtent l="698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8134" y="7359"/>
                              </a:moveTo>
                              <a:lnTo>
                                <a:pt x="8134" y="77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4,7359" coordsize="0,390" path="m8134,7359l8134,7748e" stroked="t" o:allowincell="f" style="position:absolute;margin-left:230.55pt;margin-top:208.6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80915</wp:posOffset>
                </wp:positionH>
                <wp:positionV relativeFrom="page">
                  <wp:posOffset>2649220</wp:posOffset>
                </wp:positionV>
                <wp:extent cx="635" cy="140335"/>
                <wp:effectExtent l="698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3281" y="7359"/>
                              </a:moveTo>
                              <a:lnTo>
                                <a:pt x="13281" y="77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7359" coordsize="0,390" path="m13281,7359l13281,7748e" stroked="t" o:allowincell="f" style="position:absolute;margin-left:376.45pt;margin-top:208.6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35380</wp:posOffset>
                </wp:positionH>
                <wp:positionV relativeFrom="page">
                  <wp:posOffset>3243580</wp:posOffset>
                </wp:positionV>
                <wp:extent cx="5501640" cy="133985"/>
                <wp:effectExtent l="6350" t="698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9383"/>
                              </a:moveTo>
                              <a:lnTo>
                                <a:pt x="3155" y="9011"/>
                              </a:lnTo>
                              <a:lnTo>
                                <a:pt x="18436" y="9011"/>
                              </a:lnTo>
                              <a:lnTo>
                                <a:pt x="18436" y="93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9011" coordsize="15282,372" path="m3155,9383l3155,9011l18436,9011l18436,9383e" stroked="t" o:allowincell="f" style="position:absolute;margin-left:89.4pt;margin-top:255.4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86200</wp:posOffset>
                </wp:positionH>
                <wp:positionV relativeFrom="page">
                  <wp:posOffset>3237230</wp:posOffset>
                </wp:positionV>
                <wp:extent cx="635" cy="140335"/>
                <wp:effectExtent l="698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0795" y="8993"/>
                              </a:moveTo>
                              <a:lnTo>
                                <a:pt x="10795" y="93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8993" coordsize="0,390" path="m10795,8993l10795,9383e" stroked="t" o:allowincell="f" style="position:absolute;margin-left:306pt;margin-top:254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38730</wp:posOffset>
                </wp:positionH>
                <wp:positionV relativeFrom="page">
                  <wp:posOffset>3237230</wp:posOffset>
                </wp:positionV>
                <wp:extent cx="635" cy="140335"/>
                <wp:effectExtent l="698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7052" y="8993"/>
                              </a:moveTo>
                              <a:lnTo>
                                <a:pt x="7052" y="93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2,8993" coordsize="0,390" path="m7052,8993l7052,9383e" stroked="t" o:allowincell="f" style="position:absolute;margin-left:199.9pt;margin-top:254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35380</wp:posOffset>
                </wp:positionH>
                <wp:positionV relativeFrom="page">
                  <wp:posOffset>4420235</wp:posOffset>
                </wp:positionV>
                <wp:extent cx="5501640" cy="133985"/>
                <wp:effectExtent l="6350" t="698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12651"/>
                              </a:moveTo>
                              <a:lnTo>
                                <a:pt x="3155" y="12280"/>
                              </a:lnTo>
                              <a:lnTo>
                                <a:pt x="18436" y="12280"/>
                              </a:lnTo>
                              <a:lnTo>
                                <a:pt x="18436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12280" coordsize="15282,372" path="m3155,12651l3155,12280l18436,12280l18436,12651e" stroked="t" o:allowincell="f" style="position:absolute;margin-left:89.4pt;margin-top:348.05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38730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7052" y="12262"/>
                              </a:moveTo>
                              <a:lnTo>
                                <a:pt x="7052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2,12262" coordsize="0,390" path="m7052,12262l7052,12651e" stroked="t" o:allowincell="f" style="position:absolute;margin-left:199.9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80715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8835" y="12262"/>
                              </a:moveTo>
                              <a:lnTo>
                                <a:pt x="8835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5,12262" coordsize="0,390" path="m8835,12262l8835,12651e" stroked="t" o:allowincell="f" style="position:absolute;margin-left:250.45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44695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2625" y="12262"/>
                              </a:moveTo>
                              <a:lnTo>
                                <a:pt x="12625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5,12262" coordsize="0,390" path="m12625,12262l12625,12651e" stroked="t" o:allowincell="f" style="position:absolute;margin-left:357.85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95975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6378" y="12262"/>
                              </a:moveTo>
                              <a:lnTo>
                                <a:pt x="16378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8,12262" coordsize="0,390" path="m16378,12262l16378,12651e" stroked="t" o:allowincell="f" style="position:absolute;margin-left:464.25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56105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5156" y="12262"/>
                              </a:moveTo>
                              <a:lnTo>
                                <a:pt x="5156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6,12262" coordsize="0,390" path="m5156,12262l5156,12651e" stroked="t" o:allowincell="f" style="position:absolute;margin-left:146.15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28590</wp:posOffset>
                </wp:positionH>
                <wp:positionV relativeFrom="page">
                  <wp:posOffset>3237230</wp:posOffset>
                </wp:positionV>
                <wp:extent cx="635" cy="140335"/>
                <wp:effectExtent l="698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4524" y="8993"/>
                              </a:moveTo>
                              <a:lnTo>
                                <a:pt x="14524" y="93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4,8993" coordsize="0,390" path="m14524,8993l14524,9383e" stroked="t" o:allowincell="f" style="position:absolute;margin-left:411.7pt;margin-top:254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28590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4524" y="12262"/>
                              </a:moveTo>
                              <a:lnTo>
                                <a:pt x="14524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4,12262" coordsize="0,390" path="m14524,12262l14524,12651e" stroked="t" o:allowincell="f" style="position:absolute;margin-left:411.7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35380</wp:posOffset>
                </wp:positionH>
                <wp:positionV relativeFrom="page">
                  <wp:posOffset>3832225</wp:posOffset>
                </wp:positionV>
                <wp:extent cx="5501640" cy="133985"/>
                <wp:effectExtent l="6350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11017"/>
                              </a:moveTo>
                              <a:lnTo>
                                <a:pt x="3155" y="10645"/>
                              </a:lnTo>
                              <a:lnTo>
                                <a:pt x="18436" y="10645"/>
                              </a:lnTo>
                              <a:lnTo>
                                <a:pt x="18436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10645" coordsize="15282,372" path="m3155,11017l3155,10645l18436,10645l18436,11017e" stroked="t" o:allowincell="f" style="position:absolute;margin-left:89.4pt;margin-top:301.75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86200</wp:posOffset>
                </wp:positionH>
                <wp:positionV relativeFrom="page">
                  <wp:posOffset>3825875</wp:posOffset>
                </wp:positionV>
                <wp:extent cx="635" cy="140335"/>
                <wp:effectExtent l="698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0795" y="10628"/>
                              </a:moveTo>
                              <a:lnTo>
                                <a:pt x="10795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0628" coordsize="0,390" path="m10795,10628l10795,11017e" stroked="t" o:allowincell="f" style="position:absolute;margin-left:306pt;margin-top:301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42795</wp:posOffset>
                </wp:positionH>
                <wp:positionV relativeFrom="page">
                  <wp:posOffset>3825875</wp:posOffset>
                </wp:positionV>
                <wp:extent cx="635" cy="140335"/>
                <wp:effectExtent l="6985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5674" y="10628"/>
                              </a:moveTo>
                              <a:lnTo>
                                <a:pt x="5674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0628" coordsize="0,390" path="m5674,10628l5674,11017e" stroked="t" o:allowincell="f" style="position:absolute;margin-left:160.85pt;margin-top:301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5380</wp:posOffset>
                </wp:positionH>
                <wp:positionV relativeFrom="page">
                  <wp:posOffset>5008880</wp:posOffset>
                </wp:positionV>
                <wp:extent cx="5501640" cy="133985"/>
                <wp:effectExtent l="6350" t="698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2" h="372">
                              <a:moveTo>
                                <a:pt x="3155" y="14286"/>
                              </a:moveTo>
                              <a:lnTo>
                                <a:pt x="3155" y="13914"/>
                              </a:lnTo>
                              <a:lnTo>
                                <a:pt x="18436" y="13914"/>
                              </a:lnTo>
                              <a:lnTo>
                                <a:pt x="18436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13914" coordsize="15282,372" path="m3155,14286l3155,13914l18436,13914l18436,14286e" stroked="t" o:allowincell="f" style="position:absolute;margin-left:89.4pt;margin-top:394.4pt;width:433.15pt;height:10.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42795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5674" y="13896"/>
                              </a:moveTo>
                              <a:lnTo>
                                <a:pt x="5674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3896" coordsize="0,390" path="m5674,13896l5674,14286e" stroked="t" o:allowincell="f" style="position:absolute;margin-left:160.85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0571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6961" y="13896"/>
                              </a:moveTo>
                              <a:lnTo>
                                <a:pt x="6961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1,13896" coordsize="0,390" path="m6961,13896l6961,14286e" stroked="t" o:allowincell="f" style="position:absolute;margin-left:197.3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0487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9459" y="13896"/>
                              </a:moveTo>
                              <a:lnTo>
                                <a:pt x="9459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9,13896" coordsize="0,390" path="m9459,13896l9459,14286e" stroked="t" o:allowincell="f" style="position:absolute;margin-left:268.1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7607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4378" y="13896"/>
                              </a:moveTo>
                              <a:lnTo>
                                <a:pt x="4378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8,13896" coordsize="0,390" path="m4378,13896l4378,14286e" stroked="t" o:allowincell="f" style="position:absolute;margin-left:124.1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69260</wp:posOffset>
                </wp:positionH>
                <wp:positionV relativeFrom="page">
                  <wp:posOffset>3825875</wp:posOffset>
                </wp:positionV>
                <wp:extent cx="635" cy="140335"/>
                <wp:effectExtent l="6985" t="63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8248" y="10628"/>
                              </a:moveTo>
                              <a:lnTo>
                                <a:pt x="8248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8,10628" coordsize="0,390" path="m8248,10628l8248,11017e" stroked="t" o:allowincell="f" style="position:absolute;margin-left:233.8pt;margin-top:301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6926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8248" y="13896"/>
                              </a:moveTo>
                              <a:lnTo>
                                <a:pt x="8248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8,13896" coordsize="0,390" path="m8248,13896l8248,14286e" stroked="t" o:allowincell="f" style="position:absolute;margin-left:233.8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24730</wp:posOffset>
                </wp:positionH>
                <wp:positionV relativeFrom="page">
                  <wp:posOffset>3825875</wp:posOffset>
                </wp:positionV>
                <wp:extent cx="635" cy="140335"/>
                <wp:effectExtent l="698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3403" y="10628"/>
                              </a:moveTo>
                              <a:lnTo>
                                <a:pt x="13403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3,10628" coordsize="0,390" path="m13403,10628l13403,11017e" stroked="t" o:allowincell="f" style="position:absolute;margin-left:379.9pt;margin-top:301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824730</wp:posOffset>
                </wp:positionH>
                <wp:positionV relativeFrom="page">
                  <wp:posOffset>5003165</wp:posOffset>
                </wp:positionV>
                <wp:extent cx="635" cy="140335"/>
                <wp:effectExtent l="698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3403" y="13899"/>
                              </a:moveTo>
                              <a:lnTo>
                                <a:pt x="13403" y="14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3,13899" coordsize="0,390" path="m13403,13899l13403,14288e" stroked="t" o:allowincell="f" style="position:absolute;margin-left:379.9pt;margin-top:393.9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746750</wp:posOffset>
                </wp:positionH>
                <wp:positionV relativeFrom="page">
                  <wp:posOffset>3825875</wp:posOffset>
                </wp:positionV>
                <wp:extent cx="635" cy="140335"/>
                <wp:effectExtent l="6985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5964" y="10628"/>
                              </a:moveTo>
                              <a:lnTo>
                                <a:pt x="15964" y="110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4,10628" coordsize="0,390" path="m15964,10628l15964,11017e" stroked="t" o:allowincell="f" style="position:absolute;margin-left:452.5pt;margin-top:301.2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46750</wp:posOffset>
                </wp:positionH>
                <wp:positionV relativeFrom="page">
                  <wp:posOffset>5003165</wp:posOffset>
                </wp:positionV>
                <wp:extent cx="635" cy="140335"/>
                <wp:effectExtent l="698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5964" y="13899"/>
                              </a:moveTo>
                              <a:lnTo>
                                <a:pt x="15964" y="14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4,13899" coordsize="0,390" path="m15964,13899l15964,14288e" stroked="t" o:allowincell="f" style="position:absolute;margin-left:452.5pt;margin-top:393.9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176010</wp:posOffset>
                </wp:positionH>
                <wp:positionV relativeFrom="page">
                  <wp:posOffset>5003165</wp:posOffset>
                </wp:positionV>
                <wp:extent cx="635" cy="140335"/>
                <wp:effectExtent l="698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7156" y="13899"/>
                              </a:moveTo>
                              <a:lnTo>
                                <a:pt x="17156" y="14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6,13899" coordsize="0,390" path="m17156,13899l17156,14288e" stroked="t" o:allowincell="f" style="position:absolute;margin-left:486.3pt;margin-top:393.9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86200</wp:posOffset>
                </wp:positionH>
                <wp:positionV relativeFrom="page">
                  <wp:posOffset>4413885</wp:posOffset>
                </wp:positionV>
                <wp:extent cx="635" cy="140335"/>
                <wp:effectExtent l="698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0795" y="12262"/>
                              </a:moveTo>
                              <a:lnTo>
                                <a:pt x="10795" y="12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2262" coordsize="0,390" path="m10795,12262l10795,12651e" stroked="t" o:allowincell="f" style="position:absolute;margin-left:306pt;margin-top:347.55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8620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0795" y="13896"/>
                              </a:moveTo>
                              <a:lnTo>
                                <a:pt x="10795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3896" coordsize="0,390" path="m10795,13896l10795,14286e" stroked="t" o:allowincell="f" style="position:absolute;margin-left:306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6753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2132" y="13896"/>
                              </a:moveTo>
                              <a:lnTo>
                                <a:pt x="12132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2,13896" coordsize="0,390" path="m12132,13896l12132,14286e" stroked="t" o:allowincell="f" style="position:absolute;margin-left:343.9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28590</wp:posOffset>
                </wp:positionH>
                <wp:positionV relativeFrom="page">
                  <wp:posOffset>5002530</wp:posOffset>
                </wp:positionV>
                <wp:extent cx="635" cy="140335"/>
                <wp:effectExtent l="6985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">
                              <a:moveTo>
                                <a:pt x="14524" y="13896"/>
                              </a:moveTo>
                              <a:lnTo>
                                <a:pt x="14524" y="14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4,13896" coordsize="0,390" path="m14524,13896l14524,14286e" stroked="t" o:allowincell="f" style="position:absolute;margin-left:411.7pt;margin-top:393.9pt;width:0pt;height:1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44115</wp:posOffset>
                </wp:positionH>
                <wp:positionV relativeFrom="page">
                  <wp:posOffset>6141085</wp:posOffset>
                </wp:positionV>
                <wp:extent cx="635" cy="3108960"/>
                <wp:effectExtent l="3810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37">
                              <a:moveTo>
                                <a:pt x="6789" y="17059"/>
                              </a:moveTo>
                              <a:lnTo>
                                <a:pt x="6789" y="256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9,17059" coordsize="0,8637" path="m6789,17059l6789,25695e" stroked="t" o:allowincell="f" style="position:absolute;margin-left:192.45pt;margin-top:483.55pt;width:0pt;height:244.75pt;mso-wrap-style:none;v-text-anchor:middle;mso-position-horizontal-relative:page;mso-position-vertical-relative:page">
                <v:fill o:detectmouseclick="t" on="false"/>
                <v:stroke color="#96989b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877310</wp:posOffset>
                </wp:positionH>
                <wp:positionV relativeFrom="page">
                  <wp:posOffset>6141085</wp:posOffset>
                </wp:positionV>
                <wp:extent cx="635" cy="3108960"/>
                <wp:effectExtent l="381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37">
                              <a:moveTo>
                                <a:pt x="10771" y="17059"/>
                              </a:moveTo>
                              <a:lnTo>
                                <a:pt x="10771" y="256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1,17059" coordsize="0,8637" path="m10771,17059l10771,25695e" stroked="t" o:allowincell="f" style="position:absolute;margin-left:305.3pt;margin-top:483.55pt;width:0pt;height:244.75pt;mso-wrap-style:none;v-text-anchor:middle;mso-position-horizontal-relative:page;mso-position-vertical-relative:page">
                <v:fill o:detectmouseclick="t" on="false"/>
                <v:stroke color="#96989b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26380</wp:posOffset>
                </wp:positionH>
                <wp:positionV relativeFrom="page">
                  <wp:posOffset>6141085</wp:posOffset>
                </wp:positionV>
                <wp:extent cx="635" cy="3108960"/>
                <wp:effectExtent l="3810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37">
                              <a:moveTo>
                                <a:pt x="14795" y="17059"/>
                              </a:moveTo>
                              <a:lnTo>
                                <a:pt x="14795" y="256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5,17059" coordsize="0,8637" path="m14795,17059l14795,25695e" stroked="t" o:allowincell="f" style="position:absolute;margin-left:419.4pt;margin-top:483.55pt;width:0pt;height:244.75pt;mso-wrap-style:none;v-text-anchor:middle;mso-position-horizontal-relative:page;mso-position-vertical-relative:page">
                <v:fill o:detectmouseclick="t" on="false"/>
                <v:stroke color="#96989b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</w:rPr>
        <w:t>Matemática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ge">
                  <wp:posOffset>8607425</wp:posOffset>
                </wp:positionV>
                <wp:extent cx="134620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77.75pt;mso-position-vertical-relative:page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9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7195</wp:posOffset>
                </wp:positionH>
                <wp:positionV relativeFrom="page">
                  <wp:posOffset>8607425</wp:posOffset>
                </wp:positionV>
                <wp:extent cx="134620" cy="1765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77.75pt;mso-position-vertical-relative:page;margin-left:3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7195</wp:posOffset>
                </wp:positionH>
                <wp:positionV relativeFrom="page">
                  <wp:posOffset>6214745</wp:posOffset>
                </wp:positionV>
                <wp:extent cx="134620" cy="17653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489.35pt;mso-position-vertical-relative:page;margin-left:3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366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9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3260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7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5127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1275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08700</wp:posOffset>
                </wp:positionH>
                <wp:positionV relativeFrom="page">
                  <wp:posOffset>5186680</wp:posOffset>
                </wp:positionV>
                <wp:extent cx="175260" cy="1447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08.4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79440</wp:posOffset>
                </wp:positionH>
                <wp:positionV relativeFrom="page">
                  <wp:posOffset>5186680</wp:posOffset>
                </wp:positionV>
                <wp:extent cx="175260" cy="1447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08.4pt;mso-position-vertical-relative:page;margin-left:4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0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1825</wp:posOffset>
                </wp:positionH>
                <wp:positionV relativeFrom="page">
                  <wp:posOffset>4009390</wp:posOffset>
                </wp:positionV>
                <wp:extent cx="111125" cy="1447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15.7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5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9805</wp:posOffset>
                </wp:positionH>
                <wp:positionV relativeFrom="page">
                  <wp:posOffset>5186680</wp:posOffset>
                </wp:positionV>
                <wp:extent cx="111125" cy="1447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4pt;mso-position-vertical-relative:page;margin-left:3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89805</wp:posOffset>
                </wp:positionH>
                <wp:positionV relativeFrom="page">
                  <wp:posOffset>4009390</wp:posOffset>
                </wp:positionV>
                <wp:extent cx="111125" cy="1447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15.7pt;mso-position-vertical-relative:page;margin-left:3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3433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34335</wp:posOffset>
                </wp:positionH>
                <wp:positionV relativeFrom="page">
                  <wp:posOffset>4009390</wp:posOffset>
                </wp:positionV>
                <wp:extent cx="111125" cy="1447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15.7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114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994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5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70785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07870</wp:posOffset>
                </wp:positionH>
                <wp:positionV relativeFrom="page">
                  <wp:posOffset>5186045</wp:posOffset>
                </wp:positionV>
                <wp:extent cx="111125" cy="1447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408.35pt;mso-position-vertical-relative:page;margin-left:1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07870</wp:posOffset>
                </wp:positionH>
                <wp:positionV relativeFrom="page">
                  <wp:posOffset>4009390</wp:posOffset>
                </wp:positionV>
                <wp:extent cx="111125" cy="1447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15.7pt;mso-position-vertical-relative:page;margin-left:1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1275</wp:posOffset>
                </wp:positionH>
                <wp:positionV relativeFrom="page">
                  <wp:posOffset>4009390</wp:posOffset>
                </wp:positionV>
                <wp:extent cx="111125" cy="1447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15.7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93665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93665</wp:posOffset>
                </wp:positionH>
                <wp:positionV relativeFrom="page">
                  <wp:posOffset>3420745</wp:posOffset>
                </wp:positionV>
                <wp:extent cx="111125" cy="1447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69.3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1180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61050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7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09770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5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45790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03805</wp:posOffset>
                </wp:positionH>
                <wp:positionV relativeFrom="page">
                  <wp:posOffset>4597400</wp:posOffset>
                </wp:positionV>
                <wp:extent cx="111125" cy="1447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62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03805</wp:posOffset>
                </wp:positionH>
                <wp:positionV relativeFrom="page">
                  <wp:posOffset>3420745</wp:posOffset>
                </wp:positionV>
                <wp:extent cx="111125" cy="1447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69.35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1275</wp:posOffset>
                </wp:positionH>
                <wp:positionV relativeFrom="page">
                  <wp:posOffset>3420745</wp:posOffset>
                </wp:positionV>
                <wp:extent cx="111125" cy="14478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69.3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45990</wp:posOffset>
                </wp:positionH>
                <wp:positionV relativeFrom="page">
                  <wp:posOffset>2832735</wp:posOffset>
                </wp:positionV>
                <wp:extent cx="111125" cy="1447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23.05pt;mso-position-vertical-relative:page;margin-left:3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93060</wp:posOffset>
                </wp:positionH>
                <wp:positionV relativeFrom="page">
                  <wp:posOffset>2832735</wp:posOffset>
                </wp:positionV>
                <wp:extent cx="111125" cy="1447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23.05pt;mso-position-vertical-relative:page;margin-left:2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1275</wp:posOffset>
                </wp:positionH>
                <wp:positionV relativeFrom="page">
                  <wp:posOffset>2244090</wp:posOffset>
                </wp:positionV>
                <wp:extent cx="111125" cy="14478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176.7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51275</wp:posOffset>
                </wp:positionH>
                <wp:positionV relativeFrom="page">
                  <wp:posOffset>2447290</wp:posOffset>
                </wp:positionV>
                <wp:extent cx="111125" cy="1447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192.7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93060</wp:posOffset>
                </wp:positionH>
                <wp:positionV relativeFrom="page">
                  <wp:posOffset>3035935</wp:posOffset>
                </wp:positionV>
                <wp:extent cx="111125" cy="14478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39.05pt;mso-position-vertical-relative:page;margin-left:2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45990</wp:posOffset>
                </wp:positionH>
                <wp:positionV relativeFrom="page">
                  <wp:posOffset>3035935</wp:posOffset>
                </wp:positionV>
                <wp:extent cx="111125" cy="14478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39.05pt;mso-position-vertical-relative:page;margin-left:3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51275</wp:posOffset>
                </wp:positionH>
                <wp:positionV relativeFrom="page">
                  <wp:posOffset>3623945</wp:posOffset>
                </wp:positionV>
                <wp:extent cx="111125" cy="14478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85.3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03805</wp:posOffset>
                </wp:positionH>
                <wp:positionV relativeFrom="page">
                  <wp:posOffset>3623945</wp:posOffset>
                </wp:positionV>
                <wp:extent cx="111125" cy="14478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85.35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3805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1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5790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09770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61050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21180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93665</wp:posOffset>
                </wp:positionH>
                <wp:positionV relativeFrom="page">
                  <wp:posOffset>3623945</wp:posOffset>
                </wp:positionV>
                <wp:extent cx="111125" cy="14478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285.3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93665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51275</wp:posOffset>
                </wp:positionH>
                <wp:positionV relativeFrom="page">
                  <wp:posOffset>4212590</wp:posOffset>
                </wp:positionV>
                <wp:extent cx="111125" cy="14478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31.7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07870</wp:posOffset>
                </wp:positionH>
                <wp:positionV relativeFrom="page">
                  <wp:posOffset>4212590</wp:posOffset>
                </wp:positionV>
                <wp:extent cx="111125" cy="1447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31.7pt;mso-position-vertical-relative:page;margin-left:1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75485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1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39035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38195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08760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34335</wp:posOffset>
                </wp:positionH>
                <wp:positionV relativeFrom="page">
                  <wp:posOffset>4212590</wp:posOffset>
                </wp:positionV>
                <wp:extent cx="111125" cy="14478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31.7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01950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2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89805</wp:posOffset>
                </wp:positionH>
                <wp:positionV relativeFrom="page">
                  <wp:posOffset>4212590</wp:posOffset>
                </wp:positionV>
                <wp:extent cx="111125" cy="14478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31.7pt;mso-position-vertical-relative:page;margin-left:3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175260" cy="14478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4pt;mso-position-vertical-relative:page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11825</wp:posOffset>
                </wp:positionH>
                <wp:positionV relativeFrom="page">
                  <wp:posOffset>4212590</wp:posOffset>
                </wp:positionV>
                <wp:extent cx="111125" cy="14478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31.7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79440</wp:posOffset>
                </wp:positionH>
                <wp:positionV relativeFrom="page">
                  <wp:posOffset>5389880</wp:posOffset>
                </wp:positionV>
                <wp:extent cx="175260" cy="14478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4pt;mso-position-vertical-relative:page;margin-left:4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08700</wp:posOffset>
                </wp:positionH>
                <wp:positionV relativeFrom="page">
                  <wp:posOffset>5389880</wp:posOffset>
                </wp:positionV>
                <wp:extent cx="175260" cy="14478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4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51275</wp:posOffset>
                </wp:positionH>
                <wp:positionV relativeFrom="page">
                  <wp:posOffset>4800600</wp:posOffset>
                </wp:positionV>
                <wp:extent cx="111125" cy="14478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4pt;mso-wrap-distance-left:9.05pt;mso-wrap-distance-right:9.05pt;mso-wrap-distance-top:0pt;mso-wrap-distance-bottom:0pt;margin-top:378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18890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00220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61915</wp:posOffset>
                </wp:positionH>
                <wp:positionV relativeFrom="page">
                  <wp:posOffset>5389245</wp:posOffset>
                </wp:positionV>
                <wp:extent cx="175260" cy="14478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Calibri" w:cs="Calibri"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19"/>
                                <w:szCs w:val="19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24.35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Calibri" w:cs="Calibri"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19"/>
                          <w:szCs w:val="19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9530</wp:posOffset>
                </wp:positionH>
                <wp:positionV relativeFrom="page">
                  <wp:posOffset>6316345</wp:posOffset>
                </wp:positionV>
                <wp:extent cx="290830" cy="17653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497.3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15490</wp:posOffset>
                </wp:positionH>
                <wp:positionV relativeFrom="page">
                  <wp:posOffset>6417945</wp:posOffset>
                </wp:positionV>
                <wp:extent cx="134620" cy="17653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505.35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15895</wp:posOffset>
                </wp:positionH>
                <wp:positionV relativeFrom="page">
                  <wp:posOffset>6316345</wp:posOffset>
                </wp:positionV>
                <wp:extent cx="290830" cy="17653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497.3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11855</wp:posOffset>
                </wp:positionH>
                <wp:positionV relativeFrom="page">
                  <wp:posOffset>6417945</wp:posOffset>
                </wp:positionV>
                <wp:extent cx="134620" cy="17653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505.35pt;mso-position-vertical-relative:page;margin-left:2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87190</wp:posOffset>
                </wp:positionH>
                <wp:positionV relativeFrom="page">
                  <wp:posOffset>6417945</wp:posOffset>
                </wp:positionV>
                <wp:extent cx="214630" cy="17653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505.35pt;mso-position-vertical-relative:page;margin-left:3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45685</wp:posOffset>
                </wp:positionH>
                <wp:positionV relativeFrom="page">
                  <wp:posOffset>6417945</wp:posOffset>
                </wp:positionV>
                <wp:extent cx="134620" cy="17653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505.3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97525</wp:posOffset>
                </wp:positionH>
                <wp:positionV relativeFrom="page">
                  <wp:posOffset>6316345</wp:posOffset>
                </wp:positionV>
                <wp:extent cx="290830" cy="17653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497.3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54115</wp:posOffset>
                </wp:positionH>
                <wp:positionV relativeFrom="page">
                  <wp:posOffset>6417945</wp:posOffset>
                </wp:positionV>
                <wp:extent cx="214630" cy="17653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505.35pt;mso-position-vertical-relative:page;margin-left:4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15895</wp:posOffset>
                </wp:positionH>
                <wp:positionV relativeFrom="page">
                  <wp:posOffset>7113905</wp:posOffset>
                </wp:positionV>
                <wp:extent cx="290830" cy="17653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560.1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71850</wp:posOffset>
                </wp:positionH>
                <wp:positionV relativeFrom="page">
                  <wp:posOffset>7215505</wp:posOffset>
                </wp:positionV>
                <wp:extent cx="214630" cy="17653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568.1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49090</wp:posOffset>
                </wp:positionH>
                <wp:positionV relativeFrom="page">
                  <wp:posOffset>7113905</wp:posOffset>
                </wp:positionV>
                <wp:extent cx="290830" cy="17653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560.15pt;mso-position-vertical-relative:page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45685</wp:posOffset>
                </wp:positionH>
                <wp:positionV relativeFrom="page">
                  <wp:posOffset>7215505</wp:posOffset>
                </wp:positionV>
                <wp:extent cx="134620" cy="17653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568.1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97525</wp:posOffset>
                </wp:positionH>
                <wp:positionV relativeFrom="page">
                  <wp:posOffset>7113905</wp:posOffset>
                </wp:positionV>
                <wp:extent cx="290830" cy="17653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560.1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54115</wp:posOffset>
                </wp:positionH>
                <wp:positionV relativeFrom="page">
                  <wp:posOffset>7215505</wp:posOffset>
                </wp:positionV>
                <wp:extent cx="214630" cy="17653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568.15pt;mso-position-vertical-relative:page;margin-left:4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15895</wp:posOffset>
                </wp:positionH>
                <wp:positionV relativeFrom="page">
                  <wp:posOffset>7911465</wp:posOffset>
                </wp:positionV>
                <wp:extent cx="290830" cy="17653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22.9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11855</wp:posOffset>
                </wp:positionH>
                <wp:positionV relativeFrom="page">
                  <wp:posOffset>8013065</wp:posOffset>
                </wp:positionV>
                <wp:extent cx="134620" cy="17653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30.95pt;mso-position-vertical-relative:page;margin-left:2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49090</wp:posOffset>
                </wp:positionH>
                <wp:positionV relativeFrom="page">
                  <wp:posOffset>7911465</wp:posOffset>
                </wp:positionV>
                <wp:extent cx="290830" cy="17653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22.95pt;mso-position-vertical-relative:page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45685</wp:posOffset>
                </wp:positionH>
                <wp:positionV relativeFrom="page">
                  <wp:posOffset>8013065</wp:posOffset>
                </wp:positionV>
                <wp:extent cx="134620" cy="17653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30.9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97525</wp:posOffset>
                </wp:positionH>
                <wp:positionV relativeFrom="page">
                  <wp:posOffset>7911465</wp:posOffset>
                </wp:positionV>
                <wp:extent cx="290830" cy="17653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22.9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54115</wp:posOffset>
                </wp:positionH>
                <wp:positionV relativeFrom="page">
                  <wp:posOffset>8013065</wp:posOffset>
                </wp:positionV>
                <wp:extent cx="214630" cy="17653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630.95pt;mso-position-vertical-relative:page;margin-left:4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15895</wp:posOffset>
                </wp:positionH>
                <wp:positionV relativeFrom="page">
                  <wp:posOffset>8709025</wp:posOffset>
                </wp:positionV>
                <wp:extent cx="290830" cy="17653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85.7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71850</wp:posOffset>
                </wp:positionH>
                <wp:positionV relativeFrom="page">
                  <wp:posOffset>8810625</wp:posOffset>
                </wp:positionV>
                <wp:extent cx="214630" cy="17653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693.7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87190</wp:posOffset>
                </wp:positionH>
                <wp:positionV relativeFrom="page">
                  <wp:posOffset>8810625</wp:posOffset>
                </wp:positionV>
                <wp:extent cx="214630" cy="17653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693.75pt;mso-position-vertical-relative:page;margin-left:3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45685</wp:posOffset>
                </wp:positionH>
                <wp:positionV relativeFrom="page">
                  <wp:posOffset>8810625</wp:posOffset>
                </wp:positionV>
                <wp:extent cx="134620" cy="17653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93.7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8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97525</wp:posOffset>
                </wp:positionH>
                <wp:positionV relativeFrom="page">
                  <wp:posOffset>8709025</wp:posOffset>
                </wp:positionV>
                <wp:extent cx="290830" cy="17653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85.7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94120</wp:posOffset>
                </wp:positionH>
                <wp:positionV relativeFrom="page">
                  <wp:posOffset>8810625</wp:posOffset>
                </wp:positionV>
                <wp:extent cx="134620" cy="17653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93.75pt;mso-position-vertical-relative:page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19530</wp:posOffset>
                </wp:positionH>
                <wp:positionV relativeFrom="page">
                  <wp:posOffset>7113905</wp:posOffset>
                </wp:positionV>
                <wp:extent cx="290830" cy="17653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560.1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15490</wp:posOffset>
                </wp:positionH>
                <wp:positionV relativeFrom="page">
                  <wp:posOffset>7215505</wp:posOffset>
                </wp:positionV>
                <wp:extent cx="134620" cy="17653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568.15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19530</wp:posOffset>
                </wp:positionH>
                <wp:positionV relativeFrom="page">
                  <wp:posOffset>7911465</wp:posOffset>
                </wp:positionV>
                <wp:extent cx="290830" cy="17653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622.9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15490</wp:posOffset>
                </wp:positionH>
                <wp:positionV relativeFrom="page">
                  <wp:posOffset>8013065</wp:posOffset>
                </wp:positionV>
                <wp:extent cx="134620" cy="176530"/>
                <wp:effectExtent l="0" t="0" r="0" b="0"/>
                <wp:wrapNone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30.95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57630</wp:posOffset>
                </wp:positionH>
                <wp:positionV relativeFrom="page">
                  <wp:posOffset>8810625</wp:posOffset>
                </wp:positionV>
                <wp:extent cx="214630" cy="17653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9.05pt;mso-wrap-distance-right:9.05pt;mso-wrap-distance-top:0pt;mso-wrap-distance-bottom:0pt;margin-top:693.75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1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15490</wp:posOffset>
                </wp:positionH>
                <wp:positionV relativeFrom="page">
                  <wp:posOffset>8810625</wp:posOffset>
                </wp:positionV>
                <wp:extent cx="134620" cy="176530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Calibri" w:hAnsi="Calibri" w:eastAsia="Calibri" w:cs="Calibri"/>
                                <w:color w:val="231F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1F20"/>
                                <w:sz w:val="25"/>
                                <w:szCs w:val="25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9pt;mso-wrap-distance-left:9.05pt;mso-wrap-distance-right:9.05pt;mso-wrap-distance-top:0pt;mso-wrap-distance-bottom:0pt;margin-top:693.75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Calibri" w:hAnsi="Calibri" w:eastAsia="Calibri" w:cs="Calibri"/>
                          <w:color w:val="231F20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31F20"/>
                          <w:sz w:val="25"/>
                          <w:szCs w:val="25"/>
                        </w:rPr>
                        <w:t>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Nombre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2" w:equalWidth="false" w:sep="false">
            <w:col w:w="1536" w:space="2880"/>
            <w:col w:w="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Números y operaciones </w:t>
      </w:r>
    </w:p>
    <w:p>
      <w:pPr>
        <w:pStyle w:val="Normal"/>
        <w:spacing w:lineRule="exact" w:line="220" w:before="12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Fecha: </w:t>
      </w:r>
    </w:p>
    <w:p>
      <w:pPr>
        <w:pStyle w:val="Normal"/>
        <w:spacing w:lineRule="exact" w:line="220" w:before="128" w:after="0"/>
        <w:ind w:right="-567" w:hanging="0"/>
        <w:rPr/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Secci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  <w:lang w:val="es-CR"/>
        </w:rPr>
        <w:t>ón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3" w:equalWidth="false" w:sep="false">
            <w:col w:w="1966" w:space="2450"/>
            <w:col w:w="594" w:space="2278"/>
            <w:col w:w="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18" w:before="56" w:after="0"/>
        <w:ind w:right="-567" w:hanging="0"/>
        <w:rPr/>
      </w:pPr>
      <w:r>
        <w:rPr>
          <w:rFonts w:eastAsia="Arial" w:cs="Arial" w:ascii="Arial" w:hAnsi="Arial"/>
          <w:color w:val="231F20"/>
          <w:w w:val="101"/>
          <w:sz w:val="44"/>
          <w:szCs w:val="44"/>
        </w:rPr>
        <w:t>Encontrando fracciones equivalentes</w:t>
      </w:r>
      <w:r>
        <w:rPr>
          <w:rFonts w:eastAsia="Arial" w:cs="Arial" w:ascii="Arial" w:hAnsi="Arial"/>
          <w:color w:val="231F20"/>
          <w:sz w:val="44"/>
          <w:szCs w:val="44"/>
        </w:rPr>
        <w:t> </w:t>
      </w:r>
    </w:p>
    <w:p>
      <w:pPr>
        <w:sectPr>
          <w:type w:val="nextPage"/>
          <w:pgSz w:w="12240" w:h="15840"/>
          <w:pgMar w:left="1015" w:right="37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73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Observa las siguientes barras de fracciones y busca en ellas fracciones equivalentes: </w:t>
      </w:r>
    </w:p>
    <w:p>
      <w:pPr>
        <w:sectPr>
          <w:type w:val="nextPage"/>
          <w:pgSz w:w="12240" w:h="15840"/>
          <w:pgMar w:left="1029" w:right="26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6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9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6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nextPage"/>
          <w:pgSz w:w="12240" w:h="15840"/>
          <w:pgMar w:left="1717" w:right="0" w:gutter="0" w:header="0" w:top="1417" w:footer="0" w:bottom="0"/>
          <w:pgNumType w:fmt="decimal"/>
          <w:cols w:num="3" w:equalWidth="false" w:sep="false">
            <w:col w:w="127" w:space="4126"/>
            <w:col w:w="350" w:space="4104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continuous"/>
          <w:pgSz w:w="12240" w:h="15840"/>
          <w:pgMar w:left="1717" w:right="0" w:gutter="0" w:header="0" w:top="1417" w:footer="0" w:bottom="0"/>
          <w:cols w:num="4" w:equalWidth="false" w:sep="false">
            <w:col w:w="127" w:space="2618"/>
            <w:col w:w="350" w:space="2574"/>
            <w:col w:w="350" w:space="2696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continuous"/>
          <w:pgSz w:w="12240" w:h="15840"/>
          <w:pgMar w:left="1717" w:right="0" w:gutter="0" w:header="0" w:top="1417" w:footer="0" w:bottom="0"/>
          <w:cols w:num="5" w:equalWidth="false" w:sep="false">
            <w:col w:w="127" w:space="2004"/>
            <w:col w:w="350" w:space="1778"/>
            <w:col w:w="350" w:space="1770"/>
            <w:col w:w="350" w:space="1990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continuous"/>
          <w:pgSz w:w="12240" w:h="15840"/>
          <w:pgMar w:left="1717" w:right="0" w:gutter="0" w:header="0" w:top="1417" w:footer="0" w:bottom="0"/>
          <w:cols w:num="7" w:equalWidth="false" w:sep="false">
            <w:col w:w="127" w:space="1224"/>
            <w:col w:w="350" w:space="1114"/>
            <w:col w:w="350" w:space="1100"/>
            <w:col w:w="350" w:space="1134"/>
            <w:col w:w="350" w:space="1108"/>
            <w:col w:w="350" w:space="1174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continuous"/>
          <w:pgSz w:w="12240" w:h="15840"/>
          <w:pgMar w:left="1717" w:right="0" w:gutter="0" w:header="0" w:top="1417" w:footer="0" w:bottom="0"/>
          <w:cols w:num="9" w:equalWidth="false" w:sep="false">
            <w:col w:w="127" w:space="930"/>
            <w:col w:w="350" w:space="730"/>
            <w:col w:w="350" w:space="666"/>
            <w:col w:w="350" w:space="766"/>
            <w:col w:w="350" w:space="692"/>
            <w:col w:w="350" w:space="732"/>
            <w:col w:w="350" w:space="706"/>
            <w:col w:w="350" w:space="940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8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8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8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</w:rPr>
        <w:t>1 </w:t>
      </w:r>
    </w:p>
    <w:p>
      <w:pPr>
        <w:sectPr>
          <w:type w:val="continuous"/>
          <w:pgSz w:w="12240" w:h="15840"/>
          <w:pgMar w:left="1717" w:right="0" w:gutter="0" w:header="0" w:top="1417" w:footer="0" w:bottom="0"/>
          <w:cols w:num="13" w:equalWidth="false" w:sep="false">
            <w:col w:w="127" w:space="488"/>
            <w:col w:w="350" w:space="390"/>
            <w:col w:w="350" w:space="386"/>
            <w:col w:w="350" w:space="386"/>
            <w:col w:w="350" w:space="342"/>
            <w:col w:w="350" w:space="414"/>
            <w:col w:w="350" w:space="414"/>
            <w:col w:w="350" w:space="376"/>
            <w:col w:w="350" w:space="292"/>
            <w:col w:w="350" w:space="472"/>
            <w:col w:w="350" w:space="332"/>
            <w:col w:w="350" w:space="498"/>
            <w:col w:w="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Usa las barras para encontrar las siguientes fracciones equivalentes: </w:t>
      </w:r>
    </w:p>
    <w:p>
      <w:pPr>
        <w:sectPr>
          <w:type w:val="nextPage"/>
          <w:pgSz w:w="12240" w:h="15840"/>
          <w:pgMar w:left="1029" w:right="42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191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2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3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22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51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85" w:before="191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2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22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51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51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22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51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85" w:before="191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3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22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51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sectPr>
          <w:type w:val="nextPage"/>
          <w:pgSz w:w="12240" w:h="15840"/>
          <w:pgMar w:left="2201" w:right="0" w:gutter="0" w:header="0" w:top="1417" w:footer="0" w:bottom="0"/>
          <w:pgNumType w:fmt="decimal"/>
          <w:cols w:num="12" w:equalWidth="false" w:sep="false">
            <w:col w:w="189" w:space="304"/>
            <w:col w:w="187" w:space="180"/>
            <w:col w:w="436" w:space="918"/>
            <w:col w:w="189" w:space="304"/>
            <w:col w:w="187" w:space="180"/>
            <w:col w:w="436" w:space="854"/>
            <w:col w:w="436" w:space="180"/>
            <w:col w:w="187" w:space="180"/>
            <w:col w:w="436" w:space="1002"/>
            <w:col w:w="189" w:space="304"/>
            <w:col w:w="187" w:space="180"/>
            <w:col w:w="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0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12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4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6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3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6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2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3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sectPr>
          <w:type w:val="nextPage"/>
          <w:pgSz w:w="12240" w:h="15840"/>
          <w:pgMar w:left="2138" w:right="0" w:gutter="0" w:header="0" w:top="1417" w:footer="0" w:bottom="0"/>
          <w:pgNumType w:fmt="decimal"/>
          <w:cols w:num="12" w:equalWidth="false" w:sep="false">
            <w:col w:w="316" w:space="240"/>
            <w:col w:w="187" w:space="180"/>
            <w:col w:w="436" w:space="918"/>
            <w:col w:w="189" w:space="304"/>
            <w:col w:w="187" w:space="180"/>
            <w:col w:w="436" w:space="978"/>
            <w:col w:w="189" w:space="304"/>
            <w:col w:w="187" w:space="180"/>
            <w:col w:w="436" w:space="1002"/>
            <w:col w:w="189" w:space="304"/>
            <w:col w:w="187" w:space="180"/>
            <w:col w:w="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3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4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2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1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4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sectPr>
          <w:type w:val="nextPage"/>
          <w:pgSz w:w="12240" w:h="15840"/>
          <w:pgMar w:left="2201" w:right="0" w:gutter="0" w:header="0" w:top="1417" w:footer="0" w:bottom="0"/>
          <w:pgNumType w:fmt="decimal"/>
          <w:cols w:num="12" w:equalWidth="false" w:sep="false">
            <w:col w:w="189" w:space="304"/>
            <w:col w:w="187" w:space="180"/>
            <w:col w:w="436" w:space="918"/>
            <w:col w:w="189" w:space="304"/>
            <w:col w:w="187" w:space="180"/>
            <w:col w:w="436" w:space="978"/>
            <w:col w:w="189" w:space="304"/>
            <w:col w:w="187" w:space="180"/>
            <w:col w:w="436" w:space="1002"/>
            <w:col w:w="189" w:space="304"/>
            <w:col w:w="187" w:space="180"/>
            <w:col w:w="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3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4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 w:before="86" w:after="0"/>
        <w:ind w:right="-567" w:hanging="0"/>
        <w:rPr/>
      </w:pPr>
      <w:r>
        <w:rPr>
          <w:rFonts w:eastAsia="Calibri" w:cs="Calibri" w:ascii="Calibri" w:hAnsi="Calibri"/>
          <w:color w:val="231F20"/>
          <w:sz w:val="25"/>
          <w:szCs w:val="25"/>
        </w:rPr>
        <w:t>6 </w:t>
      </w:r>
      <w:r>
        <w:rPr/>
        <w:br/>
      </w:r>
      <w:r>
        <w:rPr>
          <w:rFonts w:eastAsia="Calibri" w:cs="Calibri" w:ascii="Calibri" w:hAnsi="Calibri"/>
          <w:color w:val="231F20"/>
          <w:sz w:val="25"/>
          <w:szCs w:val="25"/>
        </w:rPr>
        <w:t>8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18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=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46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––– </w:t>
      </w:r>
    </w:p>
    <w:sectPr>
      <w:type w:val="nextPage"/>
      <w:pgSz w:w="12240" w:h="15840"/>
      <w:pgMar w:left="2078" w:right="0" w:gutter="0" w:header="0" w:top="1417" w:footer="0" w:bottom="0"/>
      <w:pgNumType w:fmt="decimal"/>
      <w:cols w:num="12" w:equalWidth="false" w:sep="false">
        <w:col w:w="436" w:space="180"/>
        <w:col w:w="187" w:space="180"/>
        <w:col w:w="436" w:space="918"/>
        <w:col w:w="189" w:space="304"/>
        <w:col w:w="187" w:space="180"/>
        <w:col w:w="436" w:space="854"/>
        <w:col w:w="436" w:space="180"/>
        <w:col w:w="187" w:space="180"/>
        <w:col w:w="436" w:space="1002"/>
        <w:col w:w="189" w:space="304"/>
        <w:col w:w="187" w:space="180"/>
        <w:col w:w="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1:00Z</dcterms:created>
  <dc:creator>catalina soto palma</dc:creator>
  <dc:description/>
  <dc:language>en-US</dc:language>
  <cp:lastModifiedBy>YORLENY TORRES</cp:lastModifiedBy>
  <dcterms:modified xsi:type="dcterms:W3CDTF">2019-01-29T19:51:00Z</dcterms:modified>
  <cp:revision>2</cp:revision>
  <dc:subject/>
  <dc:title/>
</cp:coreProperties>
</file>